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/>
      </w:pPr>
      <w:r>
        <w:rPr/>
        <w:tab/>
        <w:t>PRIJAVA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lang w:val="hr-HR"/>
              </w:rPr>
              <w:t>Zahtjev za dodjelu sredstava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hr-HR"/>
              </w:rPr>
              <w:t>za plan i program  u oblasti braniteljsko-invalidske zaštite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lang w:val="hr-HR"/>
              </w:rPr>
              <w:t>iz Proračuna Ministarstva hrvatskih branitelja iz Domovinskog rata Županije Zapadnohercegovačke u 20__. godini</w:t>
            </w:r>
            <w:r>
              <w:rPr>
                <w:sz w:val="26"/>
                <w:szCs w:val="26"/>
                <w:lang w:val="hr-HR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aci o podnositelju prijave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Naziv podnositelja (iz rješenja o registraciji)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hr-HR"/>
              </w:rPr>
              <w:t>.............................  .....................................................................................  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hr-HR"/>
              </w:rPr>
              <w:t xml:space="preserve">               </w:t>
            </w:r>
            <w:r>
              <w:rPr>
                <w:i/>
                <w:sz w:val="16"/>
                <w:szCs w:val="16"/>
                <w:lang w:val="hr-HR"/>
              </w:rPr>
              <w:t>(sjedište)                                                      (ulica i broj)                                                                             (E-mail)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................................................................................ tel. ........................................ mob. .......................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 ............................................................................. tel. ........................................ mob. 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hr-HR"/>
              </w:rPr>
              <w:t>Podaci o planu i programu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hr-HR"/>
              </w:rPr>
              <w:t>(Kratak opis plana i  programa)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Vrijeme realizacije   od ___/___/____/   do ___/___/____/</w:t>
            </w: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sz w:val="22"/>
                <w:szCs w:val="22"/>
                <w:lang w:val="hr-HR"/>
              </w:rPr>
              <w:t>Ukupna vrijednost plana i programa:</w:t>
            </w:r>
            <w:r>
              <w:rPr>
                <w:sz w:val="22"/>
                <w:szCs w:val="22"/>
                <w:lang w:val="hr-HR"/>
              </w:rPr>
              <w:t xml:space="preserve">..............................KM 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čekivani iznos sredstava od Ministarstva hrvatskih branitelja iz Domovinskog rata  ŽZH       </w:t>
            </w:r>
            <w:r>
              <w:rPr>
                <w:sz w:val="22"/>
                <w:szCs w:val="22"/>
                <w:lang w:val="hr-HR"/>
              </w:rPr>
              <w:t>......……................ KM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/>
        <w:t>Podaci o banci i ID broju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2594"/>
        <w:gridCol w:w="516"/>
        <w:gridCol w:w="516"/>
        <w:gridCol w:w="516"/>
        <w:gridCol w:w="517"/>
        <w:gridCol w:w="515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5"/>
        <w:gridCol w:w="447"/>
        <w:gridCol w:w="69"/>
      </w:tblGrid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ntifikacijski broj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nsakcijski račun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hr-HR"/>
              </w:rPr>
              <w:t>Točan naziv banke 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aci o priloženim dokumenti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sa X označiti dostavljene dokumente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ješenje o registraciji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ntifikacijski broj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pija ugovora s bankom ili potvrda od banke iz koje se vidi tko je vlasnik navedenog račun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etaljan plan i program za koji se traži sufinanciranj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ac 1. - Izjav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nancijski plan rada s izvorima prihoda i očekivanim rashodima, koji je usvojen na Skupštini/Saboru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vrda o broju članova ili kopija zadnje stranice Registra članstv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vrda o sufinanciranju programa  (ukoliko postoji financiranje iz ostalih izvor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>Datum: _____._____.20__. godine</w:t>
        <w:tab/>
        <w:tab/>
        <w:tab/>
        <w:t>M.P.</w:t>
        <w:tab/>
        <w:t xml:space="preserve">               Ovlaštena osoba/podnositelj zahtjeva  </w:t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/>
          <w:sz w:val="22"/>
          <w:szCs w:val="22"/>
          <w:lang w:val="hr-HR"/>
        </w:rPr>
        <w:tab/>
      </w:r>
      <w:r>
        <w:rPr/>
        <w:t>Obrazac 1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lang w:val="hr-HR"/>
              </w:rPr>
              <w:t>Zahtjev za dodjelu sredstava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hr-HR"/>
              </w:rPr>
              <w:t>za plan i program u oblasti braniteljsko-invalidske zaštite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lang w:val="hr-HR"/>
              </w:rPr>
              <w:t>iz Proračuna Ministarstva hrvatskih branitelja iz Domovinskog rata Županije Zapadnohercegovačke  u 20___. godini</w:t>
            </w:r>
            <w:r>
              <w:rPr>
                <w:sz w:val="26"/>
                <w:szCs w:val="26"/>
                <w:lang w:val="hr-HR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871" w:leader="none"/>
        </w:tabs>
        <w:rPr/>
      </w:pPr>
      <w:r>
        <w:rPr/>
        <w:t>NAZIV PODNOSITELJA PRIJAVE</w:t>
        <w:tab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ZIV PLANA I </w:t>
      </w:r>
      <w:r>
        <w:rPr/>
        <w:t>PROGRAMA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1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9"/>
      </w:tblGrid>
      <w:tr>
        <w:trPr/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Kao odgovorna osoba podnositelja prijave, pod krivičnom i materijalnom odgovornošću, potvrđujem da su svi podaci navedeni u prijavi na ovaj javni poziv, istiniti i točn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ena vlastita sredstva i sredstva iz ostalih izvora su u potpunosti osigura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Dodijeljena sredstva će se koristiti isključivo za realizaciju odobrenog plana i programa, a u skladu sa dostavljenom dokumentacij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U slučajevima odustajanja od realizacije odobrenog plana i programa, izvršit ćemo povrat odobrenih sredstav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ihvaćamo da kontrolu namjenskog utroška sredstava izvrši komisija </w:t>
            </w:r>
            <w:r>
              <w:rPr>
                <w:sz w:val="22"/>
                <w:lang w:val="hr-HR"/>
              </w:rPr>
              <w:t>Ministarstva hrvatskih branitelja iz Domovinskog rata ŽZH na osnovu dostavljenog izvješća, a u slučaju potrebe neposrednim uvidom u dokumenta u našim prostorijam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Izvješće o realizaciji plana i programa dostavit ćemo u sljedećim rokovi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15 dana nakon realizacije plana i program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do 15.01. naredne godine, ukoliko su sredstva odobrena za plan i programe koji nisu završeni tijekom godine u kojoj su sredstva odobrena, i izvod iz banke, kojim se dokazuje da preostala sredstva nisu utrošena.</w:t>
            </w:r>
          </w:p>
          <w:p>
            <w:pPr>
              <w:pStyle w:val="Normal"/>
              <w:ind w:left="64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Dostavljeno izvješće će sadržavati sljedeće dokumen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Opis realiziranog plana i program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Pregled ukupno ostvarenih prihoda za realizaciju plana i programa s iznosima učešća svih sufinancijera uključujući i vlastito učešće, kao i ostale prihode, ako ih im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Pregled ukupnih stvarnih troškova u svezi sa realizacijom plana i program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pije svih navedenih računa i dokumenata na osnovu kojih su izvršena plaćanj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>_____.20__. godine</w:t>
        <w:tab/>
        <w:tab/>
        <w:tab/>
        <w:t>M.P.</w:t>
        <w:tab/>
        <w:tab/>
        <w:t xml:space="preserve">  Ovlaštena osoba/podnositelj zahtjev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35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4:00Z</dcterms:created>
  <dc:creator>Rs1</dc:creator>
  <dc:description/>
  <cp:keywords/>
  <dc:language>en-US</dc:language>
  <cp:lastModifiedBy>Branka</cp:lastModifiedBy>
  <cp:lastPrinted>2023-03-21T12:21:00Z</cp:lastPrinted>
  <dcterms:modified xsi:type="dcterms:W3CDTF">2025-01-22T09:58:00Z</dcterms:modified>
  <cp:revision>3</cp:revision>
  <dc:subject/>
  <dc:title/>
</cp:coreProperties>
</file>