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3. Zakona o izvršavanju proračuna u Županiji Zapadnohercegovačkoj ( donesenog na 14. sjednici Skupštine Županije Zapadnohercegovačke, održanoj 30.ožujka, 2016. godine), Ministar Ministarstva hrvatskih branitelja iz Domovinskog rata Županije Zapadnohercegovačke</w:t>
      </w:r>
    </w:p>
    <w:p>
      <w:pPr>
        <w:pStyle w:val="Normal"/>
        <w:jc w:val="both"/>
        <w:rPr/>
      </w:pPr>
      <w:r>
        <w:rPr/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UPKU PROVEDBE JAVNE NABAVE  DIZEL GORIVA I LOŽIVOG ULJA ZA POTREBE MINISTARSTVA ZA 2016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kreće se Konkurentski zahtjev za dostavu ponuda za nabavu dizel goriva i loživog ulja za potrebe Ministarstva hrvatskih branitelja iz Domovinskog rata  za 2016. godi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Za provedbu postupka iz točke I. zadužuje se Povjerenstvo za provođenje procedure odabira najpovoljnije ponude za nabavu dizel goriva za službeni automobil Ministra i loživog ulja za potrebe grijanja Ministarstva hrvatskih branitelja iz Domovinskog rata Županije Zapadnohercegovačke u Grudama.</w:t>
      </w:r>
    </w:p>
    <w:p>
      <w:pPr>
        <w:pStyle w:val="Normal"/>
        <w:jc w:val="both"/>
        <w:rPr/>
      </w:pPr>
      <w:r>
        <w:rPr/>
        <w:tab/>
        <w:t>Zadatak Povjerenstva je utvrditi te izraditi metodologiju ocjenjivanja ponuda, sačiniti zapisnik o otvaranju ponuda, te dati preporuku ministru Ministarstva hrvatskih branitelja iz Domovinskog rata Županije Zapadnohercegovačke za donošenje Odluke o odabiru najpovoljnije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Članovima Povjerenstva iz točke II. Za sudjelovanje u radu pripada naknada koja će se utvrditi naknadn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ab/>
        <w:t xml:space="preserve">                   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jc w:val="both"/>
        <w:rPr/>
      </w:pPr>
      <w:r>
        <w:rPr>
          <w:b/>
        </w:rPr>
        <w:t>-MINISTARSTVO HRVATSKIH BRANITELJA</w:t>
      </w:r>
    </w:p>
    <w:p>
      <w:pPr>
        <w:pStyle w:val="Normal"/>
        <w:jc w:val="both"/>
        <w:rPr>
          <w:b/>
          <w:b/>
        </w:rPr>
      </w:pPr>
      <w:r>
        <w:rPr>
          <w:b/>
        </w:rPr>
        <w:t>IZ DOMOVINSKOG RATA GRUDE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9-01-41- 104 /16</w:t>
      </w:r>
    </w:p>
    <w:p>
      <w:pPr>
        <w:pStyle w:val="Normal"/>
        <w:jc w:val="both"/>
        <w:rPr/>
      </w:pPr>
      <w:r>
        <w:rPr/>
        <w:t>Grude, 04. travnja,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>Ministar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Mladen Begić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HUM</dc:creator>
  <dc:description/>
  <cp:keywords/>
  <dc:language>en-US</dc:language>
  <cp:lastModifiedBy>xxy</cp:lastModifiedBy>
  <cp:lastPrinted>2016-04-06T10:01:00Z</cp:lastPrinted>
  <dcterms:modified xsi:type="dcterms:W3CDTF">2016-04-06T08:01:00Z</dcterms:modified>
  <cp:revision>73</cp:revision>
  <dc:subject/>
  <dc:title/>
</cp:coreProperties>
</file>