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3340</wp:posOffset>
            </wp:positionV>
            <wp:extent cx="73787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Bosna i Hercegovi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Federacija Bosne i Hercegovine</w:t>
      </w:r>
    </w:p>
    <w:p>
      <w:pPr>
        <w:pStyle w:val="Heading1"/>
        <w:rPr/>
      </w:pPr>
      <w:r>
        <w:rPr/>
        <w:t xml:space="preserve">                         </w:t>
      </w:r>
      <w:r>
        <w:rPr/>
        <w:t>ŽUPANIJA ZAPADNOHERCEGOVAČK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</w:t>
      </w:r>
      <w:r>
        <w:rPr>
          <w:b/>
          <w:sz w:val="24"/>
          <w:lang w:val="hr-HR"/>
        </w:rPr>
        <w:t xml:space="preserve">MINISTARSTVO HRVATSKIH BRANITELJA 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                       </w:t>
      </w:r>
      <w:r>
        <w:rPr>
          <w:b/>
          <w:sz w:val="24"/>
          <w:lang w:val="hr-HR"/>
        </w:rPr>
        <w:t>IZ DOMOVINSKOG RAT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roj: 09-01-41- 103 /16</w:t>
      </w:r>
    </w:p>
    <w:p>
      <w:pPr>
        <w:pStyle w:val="Normal"/>
        <w:rPr/>
      </w:pPr>
      <w:r>
        <w:rPr>
          <w:sz w:val="24"/>
          <w:lang w:val="hr-HR"/>
        </w:rPr>
        <w:t>Grude, 08,04, 2016 godi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</w:t>
      </w:r>
      <w:r>
        <w:rPr>
          <w:sz w:val="24"/>
          <w:lang w:val="hr-HR"/>
        </w:rPr>
        <w:t>Na temelju članka 24. Zakona o izvršenju Proračuna Županije Zapadnohercegovačke za 2016. godinu ( „Narodne novine Županije Zapadnohercegovačke“, broj: 7/16), i članka 17. Zakona o javnim nabavkama („Službeni Glasnik BiH“, broj:39/14), Ministar hrvatskih branitelja iz Domovinskog rata Županije Zapadnohercegovačke donosi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PLAN  JAVNIH  NABAVA  ZA  2016. 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5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8"/>
        <w:gridCol w:w="1170"/>
        <w:gridCol w:w="2771"/>
        <w:gridCol w:w="1523"/>
        <w:gridCol w:w="1525"/>
        <w:gridCol w:w="1349"/>
        <w:gridCol w:w="1350"/>
        <w:gridCol w:w="1350"/>
        <w:gridCol w:w="1603"/>
        <w:gridCol w:w="148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onom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RJ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ka/ ko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 nabave po JRJ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ijenje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dno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rst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up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retan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up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lapanje  ugovora ili okvirnog sporazu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anje ugovora ili okvirnog sporazum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zaključivanja ugovora/ okvirnog sporaz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or financira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KUĆ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15000-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putova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urentski zahtjev za dostavu ponu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kvar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mjese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1200-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zelsko gori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urentski zahtjev za dostavu ponu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kvar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od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2000-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živo ul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urentski zahtjev za dostavu ponu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kvar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od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12000-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i popravak računalne opreme-informatička opre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sporazum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tijeku 2016. god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god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0000-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sporazum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čno u tijeku 2016. god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13000-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stva za čišće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sporazum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tijeku 2016. god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24100-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održavanja i podrške susta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sporazum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go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 , mjesečne fak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319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luge vještačenj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govo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go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ovni godišnji ugovori po Zakonu o osnivanju Institu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23000-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strukovne izobrazb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sporazum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go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15100-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zirana voda za pić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sporazum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go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0000-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ne,dnevnici,periodične publikacije i časopi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ktni sporazu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go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10000-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grebne usluge (vijenci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ktni sporazu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go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0000-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2000-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52100-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edski materijal i pribo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sporazum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go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00000-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komunikacijske uslu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sporazum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go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00000-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oranske usluge i usluge posluživanja hrane i pić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ktni sporazum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go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9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41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javnog oglašava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ktni sporazu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go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KM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</w:t>
      </w:r>
      <w:r>
        <w:rPr>
          <w:sz w:val="24"/>
          <w:lang w:val="hr-HR"/>
        </w:rPr>
        <w:t>Provođenjem postupaka javnih nabava će se osigurati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a)  Najefikasniji način korištenja javnih sredstava obzirom na svrhu i predmet javnih nabava a sukladno sredstvima koja su planirana u proračunu Ministarstva hrvatskih branitelja iz Domovinskog rata Županije Zapadnohercegovačke ( „Narodne novine Županije Zapadnohercegovačke“, broj: 7/16)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Izvršenje nabava i dodjelu ugovora o javnim nabavama u skladu sa odredbama  Zakona o javnim nabavama Bosne i Hercegovine ( “Službeni glasnik Bosne i Hercegovine”, broj: 39/14), i odredbama podzakonskih akata donešenih na temelju zakon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Poduzimanje svih potrebnih mjera kako bi se osigurala pravična i aktivna konkurencija  među potencijalnim dobavljačima , uz osiguranje jednakog tretmana, nediskriminacije i transparentnost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Minista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Mladen Begić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6:00Z</dcterms:created>
  <dc:creator>PC</dc:creator>
  <dc:description/>
  <cp:keywords/>
  <dc:language>en-US</dc:language>
  <cp:lastModifiedBy>xxy</cp:lastModifiedBy>
  <cp:lastPrinted>2016-04-14T11:46:00Z</cp:lastPrinted>
  <dcterms:modified xsi:type="dcterms:W3CDTF">2016-04-14T09:49:00Z</dcterms:modified>
  <cp:revision>101</cp:revision>
  <dc:subject/>
  <dc:title>Bosna i Hercegovina</dc:title>
</cp:coreProperties>
</file>