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9. Zakona o javnim nabavama ("Službeni glasnik BIH", broj</w:t>
      </w:r>
      <w:r>
        <w:rPr>
          <w:rFonts w:cs="Times" w:ascii="Times" w:hAnsi="Times"/>
          <w:color w:val="000000"/>
          <w:sz w:val="22"/>
          <w:szCs w:val="22"/>
        </w:rPr>
        <w:t xml:space="preserve"> 39/14)</w:t>
      </w:r>
    </w:p>
    <w:p>
      <w:pPr>
        <w:pStyle w:val="Normal"/>
        <w:jc w:val="both"/>
        <w:rPr/>
      </w:pPr>
      <w:r>
        <w:rPr/>
        <w:t>a nakon provedenog postupka Konkurentskog zahtjeva za dostavu ponuda, Ministarstvo hrvatskih branitelja iz Domovinskog rata Županije Zapadnohercegovačke Grude, Stjepana Radića broj 1.Grude, ( ID broj:4272137740006), kojeg zastupa ministar Mladen Begić (u daljnjem tekstu: naručitelj) s jedne strane i Juvena d.o.o., Dr. Franje Tuđmana broj 58., Grude, ( ID broj 4272372230007) kojeg zastupa direktor Ante Žulj (u daljnjem tekstu: izporučitelj ), s druge strane, zaključuju dana 31. svibnja. 2016. godin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UGOVO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za nabavu dizel goriva i loživog ulja za potrebe Ministarstva hrvatskih branitelja iz Domovinskog rata Županije Zapadnohercegovačke za 2016. godinu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hanging="72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Članak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met ovog ugovora je nabava dizel goriva i loživog ulja za potrebe Ministarstva hrvatskih branitelja iz Domovinskog rata Županije Zapadnohercegovačke za 2016. godinu, a nakon okončanog postupka Konkurentskog zahtjeva za dostavu ponud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stavni dio ovog ugovora je Ponuda odabranog ponuditelja broj 138-4/2016 od 28.04.2016. godine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</w:t>
      </w: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ftne derivate iz članka 1. ovog ugovora isporučitelj će isporučivati u svemu prema uvjetima isporuka i zahtjevima naručitelja iz Konkurentskog zahtjeva za dostavu ponuda broj:09-01-41-104-3/16 i Ponude isporučitelja broj:138-4/2016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govor se zaključuje na određeno vrijeme, do konca ožujka 2017. godine, a primjenjuje se danom potpisivanja ugovora od strane obiju ugovornih stra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ksimalna vrijednost ugovora iznosi  13.202,69 KM bez PDV-a. Naručitelj zadržava pravo potpune ili djelimične realizacije nabave roba po Tenderskoj dokumentaciji, a sukladno odredbama Zakona o javnim nabavama Bosne i Hercegovine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govorne strane su se međusobno sporazumjele da će ugovorene robe isporučivati i plaćati prema utvrđenim jediničnim cijenama iz Ponude isporučitelj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dobreni rabati u cijenama vrijede za sve vrijeme trajanja ugovora i ne mogu se mijenjati. Ponuđene cijene podliježu promjenama u tijeku trajanja ugovora , a naručitelj i isporučitelj će dogovarati usklađivanje ponuđenih cijena sa promjenama cijena na svjetskom tržištu, tečajem USA $ prema KM, kao i rezultate stvarnih promjena cijena nafte I naftnih derivate na tržištu, potvrđenih od strane nadležnih institucija , osim u slučaju promjena vezanih za zakonske propise u Bosni i Hercegovini, o kojima je isporučitelj obavezan pismeno obavijestiti isporučitelja i tražiti njegovo odobrenje.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Članak 5.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govorne strane su dogovorile rok plaćanja 30 dana od dana primitka računa za isporučene naftne deri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sve odnose koji nisu uređeni ovim ugovorom, a pojave se u tijeku njegove realizacije, primjenjivat će se odgovarajuće odredbe zakona i drugih propisa koji uređuju ov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Članak 7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govorne strane su suglasne da se ugovor može raskinuti, ukoliko jedna od ugovornih strana ne ispuni ugovorne obveze u skladu sa ovim ugovorom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Ugovorne strane će sve eventualne sporove u svezi ovog ugovora riješavati sporazumno, a ukoliko to ne bude moguće, nadležan je sud u Ljubuš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Članak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govor je sačinjen u 4 (četiri) jednaka primjerka od kojih svaka ugovorna strana zadržava po 2 (dva) primje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oj:09-01-41-104-18 /16</w:t>
      </w:r>
    </w:p>
    <w:p>
      <w:pPr>
        <w:pStyle w:val="Normal"/>
        <w:jc w:val="both"/>
        <w:rPr/>
      </w:pPr>
      <w:r>
        <w:rPr/>
        <w:t>Grude,  31, svibnja,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4"/>
        <w:gridCol w:w="295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ručitelj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sporučitelj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b/>
      <w:b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9:00Z</dcterms:created>
  <dc:creator>xxy</dc:creator>
  <dc:description/>
  <cp:keywords/>
  <dc:language>en-US</dc:language>
  <cp:lastModifiedBy>xxy</cp:lastModifiedBy>
  <cp:lastPrinted>2016-06-01T09:51:00Z</cp:lastPrinted>
  <dcterms:modified xsi:type="dcterms:W3CDTF">2016-06-01T09:46:00Z</dcterms:modified>
  <cp:revision>106</cp:revision>
  <dc:subject/>
  <dc:title>Ministarstvo hrvatskih branitelja iz Domovinskog rata Županije Zapadnohercegovačke  Grude sa sjedištem u Grudama, kojeg zastupa ministar Mladen Begić_ (u daljnjem tekstu: naručitelj) s jedne strane i Autoherc d</dc:title>
</cp:coreProperties>
</file>