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3340</wp:posOffset>
            </wp:positionV>
            <wp:extent cx="39814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r-HR"/>
        </w:rPr>
        <w:t xml:space="preserve">                         </w:t>
      </w:r>
      <w:r>
        <w:rPr>
          <w:sz w:val="24"/>
          <w:lang w:val="hr-HR"/>
        </w:rPr>
        <w:t>Bosna i Hercegovin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</w:t>
      </w:r>
      <w:r>
        <w:rPr>
          <w:sz w:val="24"/>
          <w:lang w:val="hr-HR"/>
        </w:rPr>
        <w:t>Federacija Bosne i Hercegovine</w:t>
      </w:r>
    </w:p>
    <w:p>
      <w:pPr>
        <w:pStyle w:val="Heading1"/>
        <w:rPr/>
      </w:pPr>
      <w:r>
        <w:rPr/>
        <w:t xml:space="preserve">                         </w:t>
      </w:r>
      <w:r>
        <w:rPr/>
        <w:t>ŽUPANIJA ZAPADNOHERCEGOVAČKA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                      </w:t>
      </w:r>
      <w:r>
        <w:rPr>
          <w:b/>
          <w:sz w:val="24"/>
          <w:lang w:val="hr-HR"/>
        </w:rPr>
        <w:t xml:space="preserve">MINISTARSTVO HRVATSKIH BRANITELJA </w:t>
      </w:r>
    </w:p>
    <w:p>
      <w:pPr>
        <w:pStyle w:val="Normal"/>
        <w:rPr>
          <w:sz w:val="24"/>
          <w:lang w:val="hr-HR"/>
        </w:rPr>
      </w:pPr>
      <w:r>
        <w:rPr>
          <w:b/>
          <w:sz w:val="24"/>
          <w:lang w:val="hr-HR"/>
        </w:rPr>
        <w:t xml:space="preserve">                         </w:t>
      </w:r>
      <w:r>
        <w:rPr>
          <w:b/>
          <w:sz w:val="24"/>
          <w:lang w:val="hr-HR"/>
        </w:rPr>
        <w:t>IZ DOMOVINSKOG RAT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Broj: 09-01-41-28-1 /18</w:t>
      </w:r>
    </w:p>
    <w:p>
      <w:pPr>
        <w:pStyle w:val="Normal"/>
        <w:rPr/>
      </w:pPr>
      <w:r>
        <w:rPr>
          <w:sz w:val="24"/>
          <w:lang w:val="hr-HR"/>
        </w:rPr>
        <w:t>Grude, 30.01. 2018 godin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</w:t>
      </w:r>
      <w:r>
        <w:rPr>
          <w:sz w:val="24"/>
          <w:lang w:val="hr-HR"/>
        </w:rPr>
        <w:t>Na temelju članka 17. Zakona o javnim nabavkama („Službeni Glasnik BiH“, broj:39/14) i članka 24. Zakona o izvršavanju Proračuna Županije Zapadnohercegovačke za 2018. godinu ( „Narodne novine Županije Zapadnohercegovačke“, broj: 24/17), i članka 2. Odluke o utvrđivanju Plana javnih nabava 2018. godinu broj: 09-01-41-28/18 od 30.01.2018. godine, Ministar hrvatskih branitelja iz Domovinskog rata Županije Zapadnohercegovačke donosi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PLAN  JAVNIH  NABAVA  ZA  2018.  GODINU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52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98"/>
        <w:gridCol w:w="1170"/>
        <w:gridCol w:w="2771"/>
        <w:gridCol w:w="1523"/>
        <w:gridCol w:w="1525"/>
        <w:gridCol w:w="1350"/>
        <w:gridCol w:w="1339"/>
        <w:gridCol w:w="1483"/>
        <w:gridCol w:w="2667"/>
        <w:gridCol w:w="29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n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j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onoms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RJ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aka/ kod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et nabave po JRJ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ijenje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dnos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rst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up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virni datum pokretanj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upk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virni datum sklapanja ugovora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vor financiran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pomen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RE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51200-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ska central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.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rektn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az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kvartal 2018. godin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ov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god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50000-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ni telefon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rektn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az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. godin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ov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god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M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TEKUĆ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IZDA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22000-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živo ulj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.15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kurentski zahtjev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kvart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. godin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ov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god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00000-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komunikacijske uslug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.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rektni sporazu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18. godin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ov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god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710000-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jenci-polaganje vijena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ktni sporaz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18. godin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tu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god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00000-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62000-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52100-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redski materijal i pribor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rektni sporazu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18. godin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ov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god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15100-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zirana voda za pić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rektni sporazu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18. godin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tu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god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13000-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stva za čišćenj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rektni sporazu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8. godin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ov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god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21200-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zelsko goriv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.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kurentski zahtjev za dostavu ponu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18. godin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ov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god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12000-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ržavanje i popravak  oprem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.1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rektni sporazu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8. godin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gov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god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24100-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luge održavanja i podrške susta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irektni sporazu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18. godin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govor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god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12000-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luge popravaka i održavanje vozil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ktni sporaz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. god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ov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god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2319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sluge vještačenj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govo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18. godin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gov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god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423000-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luge strukovne izobrazb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rektni sporazu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18. godin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tu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god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00000-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ine,dnevnici,periodične publikacije i časopis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ktni sporaz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18. godin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tu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god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00000-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toranske usluge i usluge posluživanja hrane i pić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irektni sporazum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18. godin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tu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god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9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341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luge javnog oglašavan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.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ktni sporaz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18. godin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ov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god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15000-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luge putovan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kurentski zahtjev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 kvart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. godin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ov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mjesec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KUPNO KM: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55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M: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55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8"/>
          <w:lang w:val="hr-HR"/>
        </w:rPr>
        <w:t>Minista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Mladen Beg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07:00Z</dcterms:created>
  <dc:creator>PC</dc:creator>
  <dc:description/>
  <cp:keywords/>
  <dc:language>en-US</dc:language>
  <cp:lastModifiedBy>Windows korisnik</cp:lastModifiedBy>
  <cp:lastPrinted>2018-01-31T11:19:00Z</cp:lastPrinted>
  <dcterms:modified xsi:type="dcterms:W3CDTF">2018-01-31T10:19:00Z</dcterms:modified>
  <cp:revision>4</cp:revision>
  <dc:subject/>
  <dc:title>Bosna i Hercegovina</dc:title>
</cp:coreProperties>
</file>