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BA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49675</wp:posOffset>
                </wp:positionH>
                <wp:positionV relativeFrom="paragraph">
                  <wp:posOffset>-4445</wp:posOffset>
                </wp:positionV>
                <wp:extent cx="195262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BRAZAC BROJ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23.4pt;mso-wrap-distance-left:9.05pt;mso-wrap-distance-right:9.05pt;mso-wrap-distance-top:3.6pt;mso-wrap-distance-bottom:3.6pt;margin-top:-0.35pt;mso-position-vertical-relative:text;margin-left:29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OBRAZAC BROJ 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  <w:t>TROGODIŠNJI PLAN RADA MINISTARSTVA HRVATSKIH BRANITELJA IZ DOMOVINSKOG RAD ŽUPANIJE ZAPADNOHERCEGOVAČKE ZA RAZDOBLJE 2022.-2024. godin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BA"/>
        </w:rPr>
        <w:t>Uvod</w:t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BA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>Trogodišnji plan Ministarstva hrvatskih branitelja iz Domovinskog rata Županije Zapadnohercegovačke ( u daljnjem tekstu: “Ministarstvo branitelja“) pripremljen je na temelju Zakona o razvojnom planiranju i upravljanju razvojem u Federaciji BiH („Službene novine Federacije BiH“, broj: 32/17) i Odluke o metodologiji izrade i donošenja Plana i Programa rada i Izvješća o radu Vlade Županije Zapadnohercegovačke i županijskih tijela („Narodne novine Županije Zapadnohercegovačke“, broj: 21/21), Strategije razvoja Županije Zapadnohercegovačke za razdoblje 2021-2027. godine i nacrta Smjernica za trogodišnje planiranje rada Županije Zapadnohercegovačke za razdoblje 2022-2024. Trogodišnji plan rada Ministarstva branitelja  je provedbeni dokument koji operacionalizira strateške ciljeve, prioritete i mjere iz Strategije razvoja Županije Zapadnohercegovačke, kao i  nadležnost Ministarstva branitelja utvrđene Zakonom o ministarstvima i drugim tijelima županijske uprave ("Narodne novine Županije Zapadnohercegovačke", broj: 17/09) i predstavlja osnovu za izradu Dokument okvirnog proračuna (DOP-a) i Projekta javnih investicija (PJI-a), te izradu godišnjeg plana rada Ministarstva branitelja. Poslove i zadatke iz nadležnosti Ministarstva branitelja. Ministarstvo branitelja će u razdoblju 2022.-2024. godine realizirati plan rada kroz ostvarivanje strateških ciljeva, programa i aktivnosti, predstavljenih u nastavku dokumenta, a zasnovanih na Strategiji razvitka Županije Zapadnohercegovačke za razdoblje 2021-2027 godina federalnim i županijskim propisima te normativnim aktima i drugim strateškim dokumentima koji se odnose na resorne oblasti Ministarstva branitelja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BA"/>
        </w:rPr>
        <w:t>2) Osvrt na projekte i aktivnosti realizirane godišnjim planom rada za prethodnu kalendarsku godinu</w:t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BA"/>
        </w:rPr>
      </w:r>
    </w:p>
    <w:p>
      <w:pPr>
        <w:pStyle w:val="Bezproreda"/>
        <w:jc w:val="both"/>
        <w:rPr/>
      </w:pPr>
      <w:bookmarkStart w:id="0" w:name="_Hlk87650869"/>
      <w:bookmarkEnd w:id="0"/>
      <w:r>
        <w:rPr>
          <w:rFonts w:cs="Times New Roman" w:ascii="Times New Roman" w:hAnsi="Times New Roman"/>
          <w:sz w:val="24"/>
          <w:szCs w:val="24"/>
          <w:lang w:val="hr-BA"/>
        </w:rPr>
        <w:t xml:space="preserve">Ministarstvo je u prethodnoj kalendarskoj godini realiziralo brojne projekte i aktivnosti  koje se odnose na poboljšanje pravnog okvira u oblasti braniteljsko-invalidske zaštite </w:t>
      </w:r>
      <w:bookmarkStart w:id="1" w:name="_Hlk63931037"/>
      <w:r>
        <w:rPr>
          <w:rFonts w:cs="Times New Roman" w:ascii="Times New Roman" w:hAnsi="Times New Roman"/>
          <w:sz w:val="24"/>
          <w:szCs w:val="24"/>
          <w:lang w:val="hr-BA"/>
        </w:rPr>
        <w:t>te na zaštitu digniteta branitelja i njihovog socijalnog položaj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bookmarkEnd w:id="1"/>
      <w:r>
        <w:rPr>
          <w:rFonts w:cs="Times New Roman" w:ascii="Times New Roman" w:hAnsi="Times New Roman"/>
          <w:sz w:val="24"/>
          <w:szCs w:val="24"/>
          <w:lang w:val="hr-BA"/>
        </w:rPr>
        <w:t>Najvažnije aktivnosti Ministarstva branitelja koje su urađene u 2021.godini su:</w:t>
      </w:r>
    </w:p>
    <w:p>
      <w:pPr>
        <w:pStyle w:val="Bezprored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Ostvarivanje osnovnih prava  i dopunskih prava branitelja i članova njihovih obitelji;</w:t>
      </w:r>
    </w:p>
    <w:p>
      <w:pPr>
        <w:pStyle w:val="Bezprored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Utvrđivanje vlasništva i uknjižba u zemljišne knjige zgrada stradalnika iz Domovinskog rata na području Županije Zapadnohercegovačke te provedba ponovnih postupaka dodjele stanova stradalnicima Domovinskog rata s područja Županije Zapadnohercegovačke sukladno presudama Županijskog suda u Širokom Brijegu </w:t>
      </w:r>
    </w:p>
    <w:p>
      <w:pPr>
        <w:pStyle w:val="Bezproreda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>Program utroška sredstava sa kriterijima raspodjele sredstava „Tekući prijenosi za Udruge branitelja „ utvrđenog proračunom Županije Zapadnohercegovačke za 2021.godinu a koji se odnosi na redovite mjesečne transfere braniteljskim Udrugama na županijskoj razini te na financiranje projekata po zahtjevima Udruga</w:t>
      </w:r>
    </w:p>
    <w:p>
      <w:pPr>
        <w:pStyle w:val="Bezproreda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>Pružanje podrške Zakladi/Fondaciji koja okuplja braniteljsku populaciju, a koje zastupaju i pružaju pravnu pomoć pripadnicima braniteljske populacije u zaštiti njihovih prava, obveza i pravnih interesa</w:t>
      </w:r>
    </w:p>
    <w:p>
      <w:pPr>
        <w:pStyle w:val="Bezproreda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Provedba aktivnosti za osiguranje sustavnih rješenja ostvarivanja statusnih prava branitelja i njihovih obitelji na teritoriju Bosne i Hercegovine i Republike Hrvatske očuvanja digniteta Domovinskog rata, istine o Domovinskom ratu , te očuvanju ugleda i dostojanstva branitelja </w:t>
      </w:r>
    </w:p>
    <w:p>
      <w:pPr>
        <w:pStyle w:val="Bezprored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Izvršavanje zakona i drugih propisa iz svoje nadležnost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BA"/>
        </w:rPr>
      </w:pPr>
      <w:bookmarkStart w:id="2" w:name="_Hlk87650869"/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hr-BA"/>
        </w:rPr>
        <w:t xml:space="preserve">3) Kratak opis ključnih usmjerenja trogodišnjeg plana rada i provedenog procesa konzultacija </w:t>
      </w:r>
    </w:p>
    <w:p>
      <w:pPr>
        <w:pStyle w:val="Bezproreda"/>
        <w:jc w:val="both"/>
        <w:rPr>
          <w:rFonts w:ascii="Times New Roman" w:hAnsi="Times New Roman" w:cs="Times New Roman"/>
          <w:bCs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Ministarstvo branitelja će biti  usmjereno na kontinuirano provođenje djelokrugom propisanih poslova i zadataka u navedenom trogodišnjem razdoblju putem svojih ustrojbenih jedinica;</w:t>
      </w:r>
      <w:r>
        <w:rPr>
          <w:rFonts w:cs="Times New Roman" w:ascii="Times New Roman" w:hAnsi="Times New Roman"/>
          <w:bCs/>
          <w:iCs/>
          <w:sz w:val="24"/>
          <w:szCs w:val="24"/>
          <w:lang w:val="hr-BA"/>
        </w:rPr>
        <w:t xml:space="preserve"> </w:t>
      </w:r>
    </w:p>
    <w:p>
      <w:pPr>
        <w:pStyle w:val="Bezproreda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hr-BA"/>
        </w:rPr>
        <w:t xml:space="preserve">Sektora poginulih i  nestalih branitelja, ratnih vojnih invalida i razvojačenih  branitelja i skrbi njihovih obitelji: Odsjek poginulih i nestalih branitelja i skrb njihovih obitelji i Odsjek ratnih vojnih invalida i razvojačenih branitelja te  </w:t>
      </w:r>
    </w:p>
    <w:p>
      <w:pPr>
        <w:pStyle w:val="Bezproreda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hr-BA"/>
        </w:rPr>
        <w:t xml:space="preserve">Sektora upravno-pravnih, općih i računovodstvenih poslova: Odsjek za upravno-pravne poslove i Odsjek za opće i računovodstvene poslove. 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hr-BA"/>
        </w:rPr>
      </w:r>
    </w:p>
    <w:p>
      <w:pPr>
        <w:pStyle w:val="Bezproreda"/>
        <w:jc w:val="both"/>
        <w:rPr>
          <w:rFonts w:ascii="Times New Roman" w:hAnsi="Times New Roman" w:cs="Times New Roman"/>
          <w:bCs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hr-BA"/>
        </w:rPr>
        <w:t xml:space="preserve">Ministarstvo  će 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hr-BA"/>
        </w:rPr>
        <w:t xml:space="preserve">obavljati navedene  poslove, kroz četiri (4) Programa :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hr-BA"/>
        </w:rPr>
        <w:t xml:space="preserve">Program broj 1: Ostvarivanje osnovnih  i dopunskih prava   ratnih vojnih invalida i članova njihovih obitelji, obitelji poginulih, umrlih i nestalih branitelja, te razvojačenih branitelja i članova njihovih obitelji 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hr-BA"/>
        </w:rPr>
        <w:t xml:space="preserve">1. Ostvarivanje osnovnih prava branitelja i članova njihovih obitelji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hr-BA"/>
        </w:rPr>
        <w:t>- reviziju prvostupanjskih rješenja u postupku ostvarivanja osnovnih prava branitelja i članova njihovih obitelji (osobna invalidnina, obiteljska invalidnina, dodatak za njegu i pomoć od strane druge osobe, ortopedski dodatak) ;</w:t>
      </w:r>
    </w:p>
    <w:p>
      <w:pPr>
        <w:pStyle w:val="Bezproreda"/>
        <w:jc w:val="both"/>
        <w:rPr>
          <w:rFonts w:ascii="Times New Roman" w:hAnsi="Times New Roman" w:cs="Times New Roman"/>
          <w:bCs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hr-BA"/>
        </w:rPr>
        <w:t>- objedinjavanje  mjesečnih  obračuna kod  isplata naknada invalidnina ratnim vojnim invalidima i članovima obitelji poginulih i umrlih branitelja;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hr-BA"/>
        </w:rPr>
        <w:t xml:space="preserve">2. Reviziju prvostupanjskih rješenja kod ostvarivanja prava na novčanu egzistencijalnu naknadu razvojačenih branitelja, ,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hr-BA"/>
        </w:rPr>
        <w:t xml:space="preserve">3. Ostvarivanje dopunskih prava branitelja i članova njihovih obitelji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hr-BA"/>
        </w:rPr>
        <w:t>- ostvarivanje prava na: zdravstveno osiguranje, pomoć pri stambenom zbrinjavanju, jednokratne novčane pomoći za stanje socijalne potrebe i teško zdravstveno stanje</w:t>
      </w:r>
      <w:r>
        <w:rPr>
          <w:rFonts w:cs="Times New Roman" w:ascii="Times New Roman" w:hAnsi="Times New Roman"/>
          <w:sz w:val="24"/>
          <w:szCs w:val="24"/>
          <w:lang w:val="hr-BA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  <w:lang w:val="hr-BA"/>
        </w:rPr>
        <w:t xml:space="preserve"> ortopedska i druga pomagala, prioritet kod upisa u obrazovne ustanove,  prioritet kod smještaja u đačke i studentske domove,  prioritet pri stipendiranju,  naknadu troškova sahrane,  naknadu za podizanje zajedničkih spomen obilježja,  prioritet u upošljavanju,  prilagođavanje prilaza za stambene jedinice i kretanja u stanu u invalidskim kolicima,  prioritet kod smještaja u umirovljeničke domove,  besplatnu pravnu pomoć ), </w:t>
      </w:r>
    </w:p>
    <w:p>
      <w:pPr>
        <w:pStyle w:val="Bezproreda"/>
        <w:jc w:val="both"/>
        <w:rPr>
          <w:rFonts w:ascii="Times New Roman" w:hAnsi="Times New Roman" w:cs="Times New Roman"/>
          <w:bCs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hr-BA"/>
        </w:rPr>
        <w:t xml:space="preserve">4. Provedba 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hr-BA"/>
        </w:rPr>
        <w:t>ponovnih  postupaka  dodjele  stanova  stradalnicima Domovinskog  rata  s područja  Županije Zapadnohercegovačke,</w:t>
      </w:r>
    </w:p>
    <w:p>
      <w:pPr>
        <w:pStyle w:val="Bezproreda"/>
        <w:jc w:val="both"/>
        <w:rPr>
          <w:rFonts w:ascii="Times New Roman" w:hAnsi="Times New Roman" w:cs="Times New Roman"/>
          <w:bCs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hr-BA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hr-BA"/>
        </w:rPr>
        <w:t>Program broj 2: Transferi udrugama proisteklim iz Domovinskog rat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hr-BA"/>
        </w:rPr>
        <w:t>1. Redoviti mjesečni transferi braniteljskim Udrugama na županijskoj razini, sufinanciranje programa rada Udruga po podnesenim zahtjevima, te kontinuirani financijski nadzor nad radom Udruga proisteklih iz Domovinskog rata na županijskoj razini,</w:t>
      </w:r>
      <w:r>
        <w:rPr>
          <w:rFonts w:cs="Times New Roman" w:ascii="Times New Roman" w:hAnsi="Times New Roman"/>
          <w:b/>
          <w:bCs/>
          <w:sz w:val="24"/>
          <w:szCs w:val="24"/>
          <w:lang w:val="hr-BA"/>
        </w:rPr>
        <w:t xml:space="preserve">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>2. Pružanje podrške Zakladi za pružanje pravne pomoći pripadnicima braniteljske populacije i Fondaciji za pružanje pravne pomoći pripadnicima braniteljske populacije.</w:t>
      </w:r>
    </w:p>
    <w:p>
      <w:pPr>
        <w:pStyle w:val="Bezproreda"/>
        <w:jc w:val="both"/>
        <w:rPr>
          <w:rFonts w:ascii="Times New Roman" w:hAnsi="Times New Roman" w:cs="Times New Roman"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Cs/>
          <w:sz w:val="24"/>
          <w:szCs w:val="24"/>
          <w:lang w:val="hr-BA"/>
        </w:rPr>
        <w:t xml:space="preserve">  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hr-BA"/>
        </w:rPr>
        <w:t>Program broj 3.  Zakonodavni i tehnički poslovi  te politike prema braniteljim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hr-BA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hr-BA"/>
        </w:rPr>
        <w:t>1. Izrada prednacrta, nacrta i prijedloga zakona i drugih propisa iz područja braniteljsko-invalidske zaštite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hr-BA"/>
        </w:rPr>
        <w:t>2. Rješavanje problematike ostvarivanja prava branitelja pripadnika HVO-a svih kategorija u Bosni i Hercegovini kroz donošenje novih zakonskih rješenja za braniteljsku populaciju i izmjene i dopune postojećih zakona, aktivnosti na ostvarivanju statusa i prava branitelja pripadnika HVO-a u Republici Hrvatskoj, osiguranje pravne i druge pomoći braniteljima koji su u potrebi te aktivnosti na  očuvanju ugleda i dostojanstva branitelja, obavljanje kontinuiranih administrativno-tehničkih i ostalih poslova,</w:t>
      </w:r>
    </w:p>
    <w:p>
      <w:pPr>
        <w:pStyle w:val="Bezproreda"/>
        <w:jc w:val="both"/>
        <w:rPr>
          <w:rFonts w:ascii="Times New Roman" w:hAnsi="Times New Roman" w:cs="Times New Roman"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Cs/>
          <w:sz w:val="24"/>
          <w:szCs w:val="24"/>
          <w:lang w:val="hr-BA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hr-BA"/>
        </w:rPr>
        <w:t>Program broj 4.</w:t>
      </w:r>
      <w:r>
        <w:rPr/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hr-BA"/>
        </w:rPr>
        <w:t xml:space="preserve">Podrška sektorima za osiguranje uvjeta za efikasno obavljanje funkcije ministarstva branitelja </w:t>
      </w:r>
      <w:r>
        <w:rPr>
          <w:rFonts w:cs="Times New Roman" w:ascii="Times New Roman" w:hAnsi="Times New Roman"/>
          <w:iCs/>
          <w:sz w:val="24"/>
          <w:szCs w:val="24"/>
          <w:lang w:val="hr-BA"/>
        </w:rPr>
        <w:t>putem obavljanja administrativnih, tehničkih i računovodstvenih poslova za efikasno obavljanje cjelokupne funkcije Ministarstva branitelja</w:t>
      </w:r>
    </w:p>
    <w:p>
      <w:pPr>
        <w:pStyle w:val="Bezproreda"/>
        <w:jc w:val="both"/>
        <w:rPr>
          <w:rFonts w:ascii="Times New Roman" w:hAnsi="Times New Roman" w:cs="Times New Roman"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Cs/>
          <w:sz w:val="24"/>
          <w:szCs w:val="24"/>
          <w:lang w:val="hr-BA"/>
        </w:rPr>
        <w:t>1. Izdavanje Uvjerenja i potvrda uz nadležnosti Ministarstva branitelj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hr-BA"/>
        </w:rPr>
        <w:t>2. Izrada mišljenja, suglasnosti, odgovora na zastupnička pitanj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hr-BA"/>
        </w:rPr>
        <w:t xml:space="preserve">3. Izrada godišnjeg i trogodišnjeg plana i godišnjeg izvještaja o radu Ministarstva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hr-BA"/>
        </w:rPr>
        <w:t>5. Provedba aktivnosti na borbi protiv korupcije</w:t>
      </w:r>
    </w:p>
    <w:p>
      <w:pPr>
        <w:pStyle w:val="Bezproreda"/>
        <w:jc w:val="both"/>
        <w:rPr>
          <w:rFonts w:ascii="Times New Roman" w:hAnsi="Times New Roman" w:cs="Times New Roman"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Cs/>
          <w:sz w:val="24"/>
          <w:szCs w:val="24"/>
          <w:lang w:val="hr-BA"/>
        </w:rPr>
        <w:t>6. Uspostava i implementiranje sustava internih kontrola u skladu sa Zakonom o financijskom upravljanju i kontroli u javnom sektoru u FBiH</w:t>
      </w:r>
    </w:p>
    <w:p>
      <w:pPr>
        <w:pStyle w:val="Bezproreda"/>
        <w:jc w:val="both"/>
        <w:rPr>
          <w:rFonts w:ascii="Times New Roman" w:hAnsi="Times New Roman" w:cs="Times New Roman"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Cs/>
          <w:sz w:val="24"/>
          <w:szCs w:val="24"/>
          <w:lang w:val="hr-BA"/>
        </w:rPr>
        <w:t>7.Nabava stalnih sredstava</w:t>
      </w:r>
    </w:p>
    <w:p>
      <w:pPr>
        <w:pStyle w:val="Bezproreda"/>
        <w:jc w:val="both"/>
        <w:rPr>
          <w:rFonts w:ascii="Times New Roman" w:hAnsi="Times New Roman" w:cs="Times New Roman"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Cs/>
          <w:sz w:val="24"/>
          <w:szCs w:val="24"/>
          <w:lang w:val="hr-BA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BA"/>
        </w:rPr>
        <w:t>4) Opis institucionalnih kapaciteta tijela sa pregledom ključnih nedostataka i potreba u odnosu na planirane programe (mjere) za sljedeće trogodišnje razdoblje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hr-BA"/>
        </w:rPr>
        <w:t>Pravilnikom o unutarnjem ustrojstvu Ministarstva branitelja predviđena su 23 radna mjesta od čega: 3 radna mjesta rukovodećih državnih službenika, 12 ostalih državnih službenika 4 namještenika te 3 radna mjesta savjetnika ministra i radno mjesto rukovoditelja tijela državne službe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hr-BA"/>
        </w:rPr>
        <w:t>Od ukupno 23 radna mjesta predviđena sistematizacijom popunjeno je 10 radnih mjesta i to:1 radno mjesto rukovodećeg državnog službenika, 4  ostalih državnih službenika, 3 namještenika , 1 radno mjesto savjetnika ministra i ministar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Stoga, Ministarstvo branitelja  raspolaže s dovoljnim administrativnim kapacitetima za realizaciju planiranih aktivnosti i u tom dijelu ne očekuju se problemi u realizaciji Plan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BA"/>
        </w:rPr>
        <w:t xml:space="preserve">5) Mogući problemi i rizici za realizaciju trogodišnjeg plana rada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BA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>Najvažniji mogući problemi i rizici za realizaciju trogodišnjeg plana rada Ministarstva branitelja su nastavak pandemije COVID-19 jer ova vrsta rizika može negativno utjecati na provedbu aktivnosti u slučaju njenog trajanja. Nedostatak potrebnih financijskih sredstava u proračunu Županije Zapadnohercegovačke</w:t>
      </w:r>
      <w:r>
        <w:rPr>
          <w:rFonts w:cs="Times New Roman" w:ascii="Times New Roman" w:hAnsi="Times New Roman"/>
          <w:bCs/>
          <w:sz w:val="24"/>
          <w:szCs w:val="24"/>
          <w:lang w:val="hr-BA"/>
        </w:rPr>
        <w:t xml:space="preserve"> z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bog trenutne izvanredne situacije koja može zaustaviti ekonomiju zemlje, te je moguće da će proračun biti pod snažnim i dugotrajnim pritiskom uslijed globalne ekonomske krize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>Donošenje zakonskih propisa iz područja braniteljsko-invalidske zaštite kojima se dio nadležnosti u svezi financiranja određenih prava branitelja i članova njihovih obitelji prenosi na Županiju – Ministarstvo branitelja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Bezproreda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</w:r>
    </w:p>
    <w:p>
      <w:pPr>
        <w:pStyle w:val="Bezproreda"/>
        <w:jc w:val="both"/>
        <w:rPr/>
      </w:pPr>
      <w:r>
        <w:rPr/>
        <w:t>A. Glavni progra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3"/>
        <w:gridCol w:w="946"/>
        <w:gridCol w:w="1213"/>
        <w:gridCol w:w="1102"/>
        <w:gridCol w:w="1068"/>
        <w:gridCol w:w="1058"/>
      </w:tblGrid>
      <w:tr>
        <w:trPr>
          <w:trHeight w:val="23" w:hRule="atLeast"/>
        </w:trPr>
        <w:tc>
          <w:tcPr>
            <w:tcW w:w="7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vertAlign w:val="superscript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Naziv glavnog prog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 xml:space="preserve"> 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hr-BA"/>
              </w:rPr>
              <w:t xml:space="preserve">Šifra glavnog programa 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Izvori i iznosi planiranih financijskih sredstava u  KM</w:t>
            </w:r>
          </w:p>
        </w:tc>
      </w:tr>
      <w:tr>
        <w:trPr>
          <w:trHeight w:val="23" w:hRule="atLeast"/>
        </w:trPr>
        <w:tc>
          <w:tcPr>
            <w:tcW w:w="7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  <w:t>Izvori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  <w:t>2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  <w:t>20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  <w:t>2024</w:t>
            </w:r>
          </w:p>
        </w:tc>
      </w:tr>
      <w:tr>
        <w:trPr>
          <w:trHeight w:val="237" w:hRule="atLeast"/>
        </w:trPr>
        <w:tc>
          <w:tcPr>
            <w:tcW w:w="7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  <w:t>Ostvarivanje prava branitelja i članova njihovih obitelji te podrška sektorima za osiguranje uvjeta za efikasno obavljanje funkcije ministarstva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Proračunska sredstv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hr-BA"/>
              </w:rPr>
              <w:t>1.849.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hr-BA"/>
              </w:rPr>
              <w:t>1.869.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hr-BA"/>
              </w:rPr>
              <w:t>1.891.000</w:t>
            </w:r>
          </w:p>
        </w:tc>
      </w:tr>
      <w:tr>
        <w:trPr>
          <w:trHeight w:val="237" w:hRule="atLeast"/>
        </w:trPr>
        <w:tc>
          <w:tcPr>
            <w:tcW w:w="7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Kreditna sredstv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</w:tr>
      <w:tr>
        <w:trPr>
          <w:trHeight w:val="237" w:hRule="atLeast"/>
        </w:trPr>
        <w:tc>
          <w:tcPr>
            <w:tcW w:w="7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Sredstva E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</w:tr>
      <w:tr>
        <w:trPr>
          <w:trHeight w:val="237" w:hRule="atLeast"/>
        </w:trPr>
        <w:tc>
          <w:tcPr>
            <w:tcW w:w="7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Ostale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donacij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</w:tr>
      <w:tr>
        <w:trPr>
          <w:trHeight w:val="237" w:hRule="atLeast"/>
        </w:trPr>
        <w:tc>
          <w:tcPr>
            <w:tcW w:w="7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Ostala sredstv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81.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77.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73.500</w:t>
            </w:r>
          </w:p>
        </w:tc>
      </w:tr>
      <w:tr>
        <w:trPr>
          <w:trHeight w:val="237" w:hRule="atLeast"/>
        </w:trPr>
        <w:tc>
          <w:tcPr>
            <w:tcW w:w="7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Ukupn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hr-BA"/>
              </w:rPr>
              <w:t>1.930.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hr-BA"/>
              </w:rPr>
              <w:t>1.947.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hr-BA"/>
              </w:rPr>
              <w:t>1.964.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7"/>
          <w:szCs w:val="17"/>
          <w:lang w:val="hr-BA"/>
        </w:rPr>
      </w:pPr>
      <w:r>
        <w:rPr>
          <w:rFonts w:eastAsia="Times New Roman" w:cs="Times New Roman" w:ascii="Times New Roman" w:hAnsi="Times New Roman"/>
          <w:b/>
          <w:i/>
          <w:sz w:val="17"/>
          <w:szCs w:val="17"/>
          <w:lang w:val="hr-BA"/>
        </w:rPr>
        <w:t xml:space="preserve">Napomena: </w:t>
      </w:r>
      <w:r>
        <w:rPr>
          <w:rFonts w:eastAsia="Times New Roman" w:cs="Times New Roman" w:ascii="Times New Roman" w:hAnsi="Times New Roman"/>
          <w:i/>
          <w:sz w:val="17"/>
          <w:szCs w:val="17"/>
          <w:lang w:val="hr-BA"/>
        </w:rPr>
        <w:t>Županijska tijela imaju jedan glavni program koji se utvrđuje na temelju strateških ciljeva i prioriteta iz strateških dokumenata, smjernica, te zakonskih nadležnosti županijskog tijela. Ovako utvrđen glavni program u trogodišnjem planu rada jednak je nazivu glavnog programa u DOP-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7"/>
          <w:szCs w:val="17"/>
          <w:lang w:val="hr-BA"/>
        </w:rPr>
      </w:pPr>
      <w:r>
        <w:rPr>
          <w:rFonts w:eastAsia="Times New Roman" w:cs="Times New Roman" w:ascii="Times New Roman" w:hAnsi="Times New Roman"/>
          <w:i/>
          <w:sz w:val="17"/>
          <w:szCs w:val="17"/>
          <w:lang w:val="hr-BA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/>
        <w:t>A1. Programi (mjere) za provedbu glavnog program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164"/>
        <w:gridCol w:w="3261"/>
        <w:gridCol w:w="1241"/>
        <w:gridCol w:w="1241"/>
        <w:gridCol w:w="1164"/>
        <w:gridCol w:w="1400"/>
      </w:tblGrid>
      <w:tr>
        <w:trPr>
          <w:trHeight w:val="23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hr-BA"/>
              </w:rPr>
              <w:t xml:space="preserve">Naziv programa (mjere)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hr-BA"/>
              </w:rPr>
              <w:t xml:space="preserve">Šifra programa  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Pokazatel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Polazna vrijednost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Ciljna vrijednost po godinama</w:t>
            </w:r>
          </w:p>
        </w:tc>
      </w:tr>
      <w:tr>
        <w:trPr>
          <w:trHeight w:val="23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  <w:t>20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bookmarkStart w:id="3" w:name="_Hlk88218283"/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  <w:t xml:space="preserve">Ostvarivanje osnovnih i dopunskih  prava  branitelja i članova njihovih obitelji  </w:t>
            </w:r>
            <w:bookmarkEnd w:id="3"/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  <w:t>N/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  <w:t xml:space="preserve">Broj osoba koje su ostvarile prava iz oblasti braniteljsko-invalidske zaštite temeljem podnesenih zahtjeva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hr-BA"/>
              </w:rPr>
              <w:t>1.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hr-BA"/>
              </w:rPr>
              <w:t>1.4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hr-BA"/>
              </w:rPr>
              <w:t>1.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hr-BA"/>
              </w:rPr>
              <w:t>1.550</w:t>
            </w:r>
          </w:p>
        </w:tc>
      </w:tr>
      <w:tr>
        <w:trPr>
          <w:trHeight w:val="23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</w:tr>
      <w:tr>
        <w:trPr>
          <w:trHeight w:val="23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bookmarkStart w:id="4" w:name="_Hlk88218342"/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  <w:t xml:space="preserve">Transferi Udrugama proisteklim iz Domovinskog rata </w:t>
            </w:r>
            <w:bookmarkEnd w:id="4"/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  <w:t>N/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hr-BA"/>
              </w:rPr>
              <w:t xml:space="preserve">Broj izvršenih stalnih uplata za redovito mjesečno financiranje županijskih udruga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hr-BA"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hr-BA"/>
              </w:rPr>
              <w:t>1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hr-BA"/>
              </w:rPr>
              <w:t>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hr-BA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  <w:t>Broj povremenih transfera Udrugama proisteklim iz Domovinskog rata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hr-BA"/>
              </w:rPr>
              <w:t xml:space="preserve">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hr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hr-BA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hr-BA"/>
              </w:rPr>
              <w:t>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hr-BA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hr-B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bookmarkStart w:id="5" w:name="_Hlk88427187"/>
            <w:bookmarkStart w:id="6" w:name="_Hlk88218500"/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  <w:t xml:space="preserve">Zakonodavni i tehnički poslovi te politike </w:t>
            </w:r>
            <w:bookmarkEnd w:id="6"/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  <w:t>prema braniteljima</w:t>
            </w:r>
            <w:bookmarkEnd w:id="5"/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  <w:t>N/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  <w:t>Broj zaprimljenih aka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hr-BA"/>
              </w:rPr>
              <w:t>2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hr-BA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hr-BA"/>
              </w:rPr>
              <w:t>2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hr-BA"/>
              </w:rPr>
              <w:t>280</w:t>
            </w:r>
          </w:p>
        </w:tc>
      </w:tr>
      <w:tr>
        <w:trPr>
          <w:trHeight w:val="70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  <w:t xml:space="preserve">Broj pripremljenih zakonskih/podzakonskih akata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bookmarkStart w:id="7" w:name="_Hlk88498879"/>
            <w:bookmarkStart w:id="8" w:name="_Hlk88427208"/>
            <w:r>
              <w:rPr>
                <w:rFonts w:cs="Arial" w:ascii="Arial" w:hAnsi="Arial"/>
                <w:sz w:val="17"/>
                <w:szCs w:val="17"/>
              </w:rPr>
              <w:t>Podrška sektorima za osiguranje uvjeta za efikasno obavljanje funkcije ministars</w:t>
            </w:r>
            <w:bookmarkEnd w:id="8"/>
            <w:r>
              <w:rPr>
                <w:rFonts w:cs="Arial" w:ascii="Arial" w:hAnsi="Arial"/>
                <w:sz w:val="17"/>
                <w:szCs w:val="17"/>
              </w:rPr>
              <w:t>tva branitelja</w:t>
            </w:r>
            <w:bookmarkEnd w:id="7"/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Arial" w:ascii="Arial" w:hAnsi="Arial"/>
                <w:sz w:val="17"/>
                <w:szCs w:val="17"/>
              </w:rPr>
              <w:t>n/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Arial" w:ascii="Arial" w:hAnsi="Arial"/>
                <w:sz w:val="17"/>
                <w:szCs w:val="17"/>
              </w:rPr>
              <w:t>Omjer troškova administrativnog programa u odnosu na ukupan Proračun Ministarstva ( izraženo u postotku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  </w:t>
            </w:r>
            <w:r>
              <w:rPr>
                <w:rFonts w:cs="Arial" w:ascii="Arial" w:hAnsi="Arial"/>
                <w:b/>
                <w:sz w:val="17"/>
                <w:szCs w:val="17"/>
              </w:rPr>
              <w:t>5,50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,44 % 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B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5,65 %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B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,87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  <w:lang w:val="hr-B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  <w:lang w:val="hr-B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7"/>
          <w:szCs w:val="17"/>
          <w:lang w:val="hr-BA"/>
        </w:rPr>
        <w:t>Napomena:</w:t>
      </w:r>
      <w:bookmarkStart w:id="9" w:name="_Hlk510534506"/>
      <w:r>
        <w:rPr>
          <w:rFonts w:eastAsia="Times New Roman" w:cs="Times New Roman" w:ascii="Times New Roman" w:hAnsi="Times New Roman"/>
          <w:b/>
          <w:sz w:val="17"/>
          <w:szCs w:val="17"/>
          <w:lang w:val="hr-B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7"/>
          <w:szCs w:val="17"/>
          <w:lang w:val="hr-BA"/>
        </w:rPr>
        <w:t xml:space="preserve">Program županijskog tijela utvrđuje se na način da se preuzme mjera iz relevantnog strateškog dokumenta i identičan je programu iz DOP-a. Na taj način je ostvarena potpuna usklađenost strateškog dokumenta, trogodišnjeg plana rada županijskog tijela i DOP-a (mjera iz strateškog dokumenta = program iz trogodišnjeg plana rada = program iz DOP-a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bookmarkEnd w:id="9"/>
      <w:r>
        <w:rPr>
          <w:rFonts w:eastAsia="Times New Roman" w:cs="Times New Roman" w:ascii="Times New Roman" w:hAnsi="Times New Roman"/>
          <w:i/>
          <w:sz w:val="17"/>
          <w:szCs w:val="17"/>
          <w:lang w:val="hr-BA"/>
        </w:rPr>
        <w:t xml:space="preserve">Za programe (mjere), preuzimaju se odgovarajući pokazatelji iz strateškog dokumenta. Ukoliko ne postoji relevantni strateški dokument iz kojeg se preuzimaju mjere kao programi županijskog tijela, programi (mjere) u trogodišnjem planu rada definiraju se na temelju zakonskih nadležnosti županijskog tijela. U ovom slučaju prilikom određivanja pokazatelja obvezno se uključuju i pokazatelji o postizanju ravnopravnosti spolova i jednakih mogućnosti za sve građane.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7"/>
          <w:szCs w:val="17"/>
          <w:lang w:val="hr-BA"/>
        </w:rPr>
        <w:t>U tabelu A1 dodaje se onoliko praznih redova koliko je programa (mjera) u sklopu glavnog programa, odnosno pojedinačnih pokazatelja u sklopu svakog od programa (mjere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r-BA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A2. Aktivnosti / projekti kojim se realiziraju programi (mjere) iz tabele A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948"/>
        <w:gridCol w:w="1579"/>
        <w:gridCol w:w="1221"/>
        <w:gridCol w:w="572"/>
        <w:gridCol w:w="747"/>
        <w:gridCol w:w="1133"/>
        <w:gridCol w:w="1062"/>
        <w:gridCol w:w="1062"/>
        <w:gridCol w:w="1066"/>
      </w:tblGrid>
      <w:tr>
        <w:trPr>
          <w:trHeight w:val="302" w:hRule="atLeast"/>
        </w:trPr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  <w:t>Redni broj i naziv programa (mjere)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7"/>
                <w:vertAlign w:val="superscript"/>
                <w:lang w:val="hr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  <w:t xml:space="preserve"> (prenosi se iz tabele A1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  <w:t xml:space="preserve"> Ostvarivanje osnovnih i dopunskih prava ratnih vojnih invalida i članova njihovih obitelji, obitelji poginulih nestalih i umrlih branitelja , te razvojačenih branitelja i članova njihovih obitelji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  <w:t>Naziv strateškog dokumenta, oznaka strateškog cilja, prioriteta i mjere koja je preuzeta kao program: -</w:t>
            </w:r>
          </w:p>
        </w:tc>
      </w:tr>
      <w:tr>
        <w:trPr>
          <w:trHeight w:val="23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  <w:t>Naziv aktivnosti/projekta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  <w:t xml:space="preserve">Rok izvršenja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  <w:t>Očekivani rezultat aktivnosti/projekta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  <w:t>Nositel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hr-BA"/>
              </w:rPr>
              <w:t>(najmanji organizacioni dio)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  <w:t>PJU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vertAlign w:val="superscript"/>
                <w:lang w:val="hr-B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  <w:t>Usvaja se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vertAlign w:val="superscript"/>
                <w:lang w:val="hr-BA"/>
              </w:rPr>
              <w:t>3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 xml:space="preserve">Izvori i iznosi planiranih financijski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sredstava u  KM</w:t>
            </w:r>
          </w:p>
        </w:tc>
      </w:tr>
      <w:tr>
        <w:trPr>
          <w:trHeight w:val="47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7"/>
                <w:szCs w:val="17"/>
                <w:lang w:val="hr-BA"/>
              </w:rPr>
              <w:t>(Da/N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  <w:t>Izvor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  <w:t>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  <w:t>20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  <w:t xml:space="preserve">1.1.Rješavanje zahtjeva za ostvarivanje dopunskih prava branitelja i članova njihovih obitelji: jednokratne novčane pomoći za stanje zdravstvene i socijalne potrebe, pomoći pri stambenom zbrinjavanju, isplata novčanih egzistencijalnih naknada razvojačenim braniteljima, 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  <w:t>2022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  <w:t>(kontinuirano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  <w:t>Broj riješenih zahtjeva za ostvarivanje dopunskih prava branitelja i članova njihovih obitelji na godišnjem nivou (1.400 do 1.550 zahtjeva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  <w:t>Sektor poginulih i nestalih branitelja, ratnih vojnih invalida , razvojačenih branitelja i članova njihovih obitelji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Proračunska sredstv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1.200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1.200.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1.200.000</w:t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hr-B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hr-B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7"/>
                <w:szCs w:val="17"/>
                <w:lang w:val="hr-B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Kreditna sredstv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hr-B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hr-B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7"/>
                <w:szCs w:val="17"/>
                <w:lang w:val="hr-B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Sredstva E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 xml:space="preserve">Ost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donacij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Ostala sredstv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Ukupn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1.200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1.200.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1.200.000</w:t>
            </w:r>
          </w:p>
        </w:tc>
      </w:tr>
      <w:tr>
        <w:trPr>
          <w:trHeight w:val="23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  <w:t>1.2 Zdravstveno osiguranje branitelja i članova njihovih obitelji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  <w:t>2022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  <w:t>(kontinuirano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  <w:t>Broj branitelja i članova njihovih obitelji  koji su zdravstveno osigurani preko Ministarstva branitelja Županije Zapadnohercegovačke po evidencijama Zavoda za zdravstveno osiguranje ŽZH (u 2021. godini iznosio 1.192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  <w:t>Sektor poginulih i nestalih branitelja, ratnih vojnih invalida , razvojačenih branitelja i članova njihovih obitelji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Proračunska sredstv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B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B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Kreditna sredstv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Sredstva E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Ostale donacij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Ostala sredstv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81.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77.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73.500</w:t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Ukupn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81.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77.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73.500</w:t>
            </w:r>
          </w:p>
        </w:tc>
      </w:tr>
      <w:tr>
        <w:trPr>
          <w:trHeight w:val="23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hr-BA"/>
              </w:rPr>
              <w:t>1.3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hr-BA"/>
              </w:rPr>
              <w:t xml:space="preserve">Realiziranje normativno-pravnih poslova (priprema prijedloga rješenja, odluka, instrukcija), računovodstveno-financijskih poslova (obrada dokumentacije, realizacija  plaćanja, financijsko-računovodstveno planiranje, praćenje i izvještavanje, itd.) te ostalih poslova i zadataka iz nadležnosti Ministarstva sa ciljem ostvarivanja prava branitelja i članova njihovih obitelji 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  <w:t>2022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  <w:t>(kontinuirano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  <w:t>Broj pripremljenih podzakonskih akata, rješenja te realiziranih plaćanja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  <w:t>Sektor upravno-pravnih, općih i računovodstvenih poslova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Proračunska sredstv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140.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147.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154.400</w:t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hr-B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hr-B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7"/>
                <w:szCs w:val="17"/>
                <w:lang w:val="hr-B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Kreditna sredstv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hr-B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hr-B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7"/>
                <w:szCs w:val="17"/>
                <w:lang w:val="hr-B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Sredstva E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Ostale donacij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Ostala sredstv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Ukupn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140.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147.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154.400</w:t>
            </w:r>
          </w:p>
        </w:tc>
      </w:tr>
      <w:tr>
        <w:trPr>
          <w:trHeight w:val="23" w:hRule="atLeast"/>
        </w:trPr>
        <w:tc>
          <w:tcPr>
            <w:tcW w:w="86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  <w:t>Ukupno za program (mjeru)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Proračunska sredstv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1.340.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1.347.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1.354.400</w:t>
            </w:r>
          </w:p>
        </w:tc>
      </w:tr>
      <w:tr>
        <w:trPr>
          <w:trHeight w:val="23" w:hRule="atLeast"/>
        </w:trPr>
        <w:tc>
          <w:tcPr>
            <w:tcW w:w="8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Kreditna sredstv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</w:tr>
      <w:tr>
        <w:trPr>
          <w:trHeight w:val="23" w:hRule="atLeast"/>
        </w:trPr>
        <w:tc>
          <w:tcPr>
            <w:tcW w:w="8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Sredstva E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</w:tr>
      <w:tr>
        <w:trPr>
          <w:trHeight w:val="23" w:hRule="atLeast"/>
        </w:trPr>
        <w:tc>
          <w:tcPr>
            <w:tcW w:w="8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Ostale donacij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</w:tr>
      <w:tr>
        <w:trPr>
          <w:trHeight w:val="23" w:hRule="atLeast"/>
        </w:trPr>
        <w:tc>
          <w:tcPr>
            <w:tcW w:w="8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Ostala sredstv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81.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77.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73.500</w:t>
            </w:r>
          </w:p>
        </w:tc>
      </w:tr>
      <w:tr>
        <w:trPr>
          <w:trHeight w:val="339" w:hRule="atLeast"/>
        </w:trPr>
        <w:tc>
          <w:tcPr>
            <w:tcW w:w="8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Ukupn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hr-BA"/>
              </w:rPr>
              <w:t>1.422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1.424.9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1.427.900</w:t>
            </w:r>
          </w:p>
        </w:tc>
      </w:tr>
    </w:tbl>
    <w:p>
      <w:pPr>
        <w:pStyle w:val="Normal"/>
        <w:rPr>
          <w:lang w:val="hr-BA"/>
        </w:rPr>
      </w:pPr>
      <w:r>
        <w:rPr>
          <w:lang w:val="hr-B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179"/>
        <w:gridCol w:w="1796"/>
        <w:gridCol w:w="1402"/>
        <w:gridCol w:w="574"/>
        <w:gridCol w:w="746"/>
        <w:gridCol w:w="1133"/>
        <w:gridCol w:w="828"/>
        <w:gridCol w:w="959"/>
        <w:gridCol w:w="962"/>
      </w:tblGrid>
      <w:tr>
        <w:trPr>
          <w:trHeight w:val="391" w:hRule="atLeast"/>
        </w:trPr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  <w:t xml:space="preserve">Redni broj i naziv programa (mjere) (prenosi se iz tabele A1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  <w:t>2.</w:t>
            </w: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  <w:t xml:space="preserve"> Transferi Udrugama proisteklim iz Domovinskog rata Županije Zapadnohercegovačke</w:t>
            </w:r>
          </w:p>
        </w:tc>
      </w:tr>
      <w:tr>
        <w:trPr>
          <w:trHeight w:val="322" w:hRule="atLeast"/>
        </w:trPr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  <w:t>Naziv strateškog dokumenta, oznaka strateškog cilja, prioriteta i mjere koja je preuzeta kao program:</w:t>
            </w: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  <w:t>Naziv aktivnosti/projek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  <w:t xml:space="preserve">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  <w:t xml:space="preserve">Rok izvršenja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  <w:t>Očekivani rezultat aktivnosti/projekta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  <w:t>Nositel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hr-BA"/>
              </w:rPr>
              <w:t>(najmanji organizacioni dio)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  <w:t>PJU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vertAlign w:val="superscript"/>
                <w:lang w:val="hr-BA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  <w:t>Usvaja se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vertAlign w:val="superscript"/>
                <w:lang w:val="hr-BA"/>
              </w:rPr>
              <w:t>3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 xml:space="preserve">Izvori i iznosi planiranih financijski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sredstava u  KM</w:t>
            </w:r>
          </w:p>
        </w:tc>
      </w:tr>
      <w:tr>
        <w:trPr>
          <w:trHeight w:val="781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7"/>
                <w:szCs w:val="17"/>
                <w:lang w:val="hr-BA"/>
              </w:rPr>
              <w:t>(Da/N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  <w:t>Izvor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  <w:t>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  <w:t>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  <w:t xml:space="preserve">2.1.Redoviti mjesečni transferi braniteljskim udrugama koje su registrirane na županijskoj razini, .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  <w:t>2022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  <w:t>(kontinuirano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  <w:t xml:space="preserve">Broj braniteljskih udruga koje su registrirane na županijskoj razini i kojima se odobravaju transferi za redovan rad  iznosi 9.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  <w:t>Sektor poginulih i nestalih branitelja, ratnih vojnih invalida , razvojačenih branitelja i članova njihovih obitelji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Proračunska sredstv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121.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121.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121.200</w:t>
            </w:r>
          </w:p>
        </w:tc>
      </w:tr>
      <w:tr>
        <w:trPr>
          <w:trHeight w:val="23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hr-B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hr-B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7"/>
                <w:szCs w:val="17"/>
                <w:lang w:val="hr-B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Kreditna sredstv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</w:tr>
      <w:tr>
        <w:trPr>
          <w:trHeight w:val="23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hr-B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hr-B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7"/>
                <w:szCs w:val="17"/>
                <w:lang w:val="hr-B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Sredstva E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</w:tr>
      <w:tr>
        <w:trPr>
          <w:trHeight w:val="23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 xml:space="preserve">Ost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Donacij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</w:tr>
      <w:tr>
        <w:trPr>
          <w:trHeight w:val="23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Ostala sredstv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</w:tr>
      <w:tr>
        <w:trPr>
          <w:trHeight w:val="23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Ukup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121.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121.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121.200</w:t>
            </w:r>
          </w:p>
        </w:tc>
      </w:tr>
      <w:tr>
        <w:trPr>
          <w:trHeight w:val="289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  <w:t xml:space="preserve">2.2 Povremeni transferi udrugama proisteklim iz Domovinskog r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  <w:t>2022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  <w:t>(kontinuirano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  <w:t>Povremene uplate po zahtjevima braniteljskih udruga za određene konkretne aktivnosti , koje udruge poduzimaju s ciljem unapređenja kvalitete života svojih članova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  <w:t>Sektor poginulih i nestalih branitelja, ratnih vojnih invalida , razvojačenih branitelja i članova njihovih obitelji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Proračunska sredstv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108.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108.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108.800</w:t>
            </w:r>
          </w:p>
        </w:tc>
      </w:tr>
      <w:tr>
        <w:trPr>
          <w:trHeight w:val="16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Kreditna sredstv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</w:tr>
      <w:tr>
        <w:trPr>
          <w:trHeight w:val="180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Sredstva E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</w:tr>
      <w:tr>
        <w:trPr>
          <w:trHeight w:val="270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 xml:space="preserve">Ost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Donacij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</w:tr>
      <w:tr>
        <w:trPr>
          <w:trHeight w:val="22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Ostala sredstv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</w:tr>
      <w:tr>
        <w:trPr>
          <w:trHeight w:val="360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Ukup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108.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108.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108.800</w:t>
            </w:r>
          </w:p>
        </w:tc>
      </w:tr>
      <w:tr>
        <w:trPr>
          <w:trHeight w:val="23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  <w:t>2.3</w:t>
            </w:r>
            <w:r>
              <w:rPr>
                <w:rFonts w:cs="Times New Roman" w:ascii="Times New Roman" w:hAnsi="Times New Roman"/>
                <w:color w:val="FF0000"/>
                <w:sz w:val="17"/>
                <w:szCs w:val="17"/>
                <w:lang w:val="hr-BA"/>
              </w:rPr>
              <w:t>.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hr-BA"/>
              </w:rPr>
              <w:t>Realiziranje normativno-pravnih poslova (priprema prijedloga rješenja, odluka, Zaključaka instrukcija), računovodstveno-financijskih poslova (obrada računovodstvene dokumentacije, realizacija  plaćanja, financijsko-računovodstveno planiranje, praćenje i izvještavanje, itd.) te ostalih poslova i zadataka iz nadležnosti Ministarstva sa ciljem osiguranja provedbe transfera Udrugama proisteklim iz Domovinskog rata Županije Zapadnohercegovačke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  <w:t>2022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  <w:t>(kontinuirano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7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ufinanciranje programa rada   temeljnih Udruga proisteklih iz Domovinskog rata, koje su registrirane na županijskom nivou i koje okupljaju braniteljsku populaciju </w:t>
            </w:r>
          </w:p>
          <w:p>
            <w:pPr>
              <w:pStyle w:val="Odlomakpopisa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  <w:t>Sektor upravno-pravnih, općih i računovodstvenih poslova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Proračunska sredstv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115.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  <w:t>121.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  <w:t>127.300</w:t>
            </w:r>
          </w:p>
        </w:tc>
      </w:tr>
      <w:tr>
        <w:trPr>
          <w:trHeight w:val="23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Kreditna sredstv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</w:tr>
      <w:tr>
        <w:trPr>
          <w:trHeight w:val="23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Sredstva E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</w:tr>
      <w:tr>
        <w:trPr>
          <w:trHeight w:val="23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Ostale donacij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</w:tr>
      <w:tr>
        <w:trPr>
          <w:trHeight w:val="23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Ostala sredstv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</w:tr>
      <w:tr>
        <w:trPr>
          <w:trHeight w:val="23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Ukup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115.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121.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127.300</w:t>
            </w:r>
          </w:p>
        </w:tc>
      </w:tr>
      <w:tr>
        <w:trPr>
          <w:trHeight w:val="23" w:hRule="atLeast"/>
        </w:trPr>
        <w:tc>
          <w:tcPr>
            <w:tcW w:w="90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  <w:t>Ukupno za program (mjeru)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Proračunska sredstv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345.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351.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357.300</w:t>
            </w:r>
          </w:p>
        </w:tc>
      </w:tr>
      <w:tr>
        <w:trPr>
          <w:trHeight w:val="23" w:hRule="atLeast"/>
        </w:trPr>
        <w:tc>
          <w:tcPr>
            <w:tcW w:w="90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Kreditna sredstv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</w:tr>
      <w:tr>
        <w:trPr>
          <w:trHeight w:val="23" w:hRule="atLeast"/>
        </w:trPr>
        <w:tc>
          <w:tcPr>
            <w:tcW w:w="90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Sredstva E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</w:tr>
      <w:tr>
        <w:trPr>
          <w:trHeight w:val="23" w:hRule="atLeast"/>
        </w:trPr>
        <w:tc>
          <w:tcPr>
            <w:tcW w:w="90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Ostale donacij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</w:tr>
      <w:tr>
        <w:trPr>
          <w:trHeight w:val="23" w:hRule="atLeast"/>
        </w:trPr>
        <w:tc>
          <w:tcPr>
            <w:tcW w:w="90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Ostala sredstv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</w:tr>
      <w:tr>
        <w:trPr>
          <w:trHeight w:val="23" w:hRule="atLeast"/>
        </w:trPr>
        <w:tc>
          <w:tcPr>
            <w:tcW w:w="90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Ukup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345.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351.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357.300</w:t>
            </w:r>
          </w:p>
        </w:tc>
      </w:tr>
      <w:tr>
        <w:trPr>
          <w:trHeight w:val="391" w:hRule="atLeast"/>
        </w:trPr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  <w:t>Redni broj i naziv programa (mjere) (prenosi se iz tabele A1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  <w:t>3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  <w:t>.</w:t>
            </w: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  <w:t xml:space="preserve"> Zakonodavni i tehnički poslovi te politike prema braniteljima</w:t>
            </w:r>
          </w:p>
        </w:tc>
      </w:tr>
      <w:tr>
        <w:trPr>
          <w:trHeight w:val="322" w:hRule="atLeast"/>
        </w:trPr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  <w:t>Naziv strateškog dokumenta, oznaka strateškog cilja, prioriteta i mjere koja je preuzeta kao program:</w:t>
            </w: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  <w:t xml:space="preserve"> - </w:t>
            </w:r>
          </w:p>
        </w:tc>
      </w:tr>
      <w:tr>
        <w:trPr>
          <w:trHeight w:val="23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  <w:t>Naziv aktivnosti/projek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  <w:t xml:space="preserve">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  <w:t xml:space="preserve">Rok izvršenja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  <w:t>Očekivani rezultat aktivnosti/projekta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  <w:t>Nositel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hr-BA"/>
              </w:rPr>
              <w:t>(najmanji organizacioni dio)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  <w:t>PJU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vertAlign w:val="superscript"/>
                <w:lang w:val="hr-BA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  <w:t>Usvaja se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vertAlign w:val="superscript"/>
                <w:lang w:val="hr-BA"/>
              </w:rPr>
              <w:t>3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  <w:t xml:space="preserve">Izvori i iznosi planiranih financijski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  <w:t>sredstava u  KM</w:t>
            </w:r>
          </w:p>
        </w:tc>
      </w:tr>
      <w:tr>
        <w:trPr>
          <w:trHeight w:val="781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7"/>
                <w:szCs w:val="17"/>
                <w:lang w:val="hr-BA"/>
              </w:rPr>
              <w:t>(Da/N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  <w:t>Izvor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  <w:t>202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  <w:t>202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  <w:t>2024.</w:t>
            </w:r>
          </w:p>
        </w:tc>
      </w:tr>
      <w:tr>
        <w:trPr>
          <w:trHeight w:val="23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BA"/>
              </w:rPr>
              <w:t xml:space="preserve">3.1.Rukovodni, upravni i drugi stručni poslovi u cilju ostvarivanja propisanih prava i zaštite interesa braniteljske populacije.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  <w:t>2022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  <w:t>(kontinuirano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160"/>
              <w:ind w:left="72" w:hanging="0"/>
              <w:contextualSpacing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iCs/>
                <w:sz w:val="17"/>
                <w:szCs w:val="17"/>
                <w:lang w:val="hr-BA"/>
              </w:rPr>
              <w:t>Broj izrađenih prednacrta, nacrta i prijedloga zakona i drugih propisa iz područja braniteljsko-invalidske zaštite, rješavanje problematike ostvarivanja prava branitelja pripadnika HVO-a svih kategorija u Bosni i Hercegovini kroz broj donesenih novih zakonskih rješenja za braniteljsku populaciju i izmjene i dopune postojećih zakona, broj aktivnosti na ostvarivanju statusa i prava branitelja pripadnika HVO-a u Republici Hrvatskoj, osiguranje pravne i druge pomoći braniteljima koji su u potrebi te aktivnosti na  očuvanju ugleda i dostojanstva branitelja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  <w:t>Svi sektori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Proračunska sredstv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62.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65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68.200</w:t>
            </w:r>
          </w:p>
        </w:tc>
      </w:tr>
      <w:tr>
        <w:trPr>
          <w:trHeight w:val="23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hr-B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hr-B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7"/>
                <w:szCs w:val="17"/>
                <w:lang w:val="hr-B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Kreditna sredstv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</w:tr>
      <w:tr>
        <w:trPr>
          <w:trHeight w:val="23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hr-B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hr-B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7"/>
                <w:szCs w:val="17"/>
                <w:lang w:val="hr-B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Sredstva E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</w:tr>
      <w:tr>
        <w:trPr>
          <w:trHeight w:val="23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 xml:space="preserve">Ost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donacij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</w:tr>
      <w:tr>
        <w:trPr>
          <w:trHeight w:val="23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Ostala sredstv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</w:tr>
      <w:tr>
        <w:trPr>
          <w:trHeight w:val="23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B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Ukup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62.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65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68.200</w:t>
            </w:r>
          </w:p>
        </w:tc>
      </w:tr>
      <w:tr>
        <w:trPr>
          <w:trHeight w:val="23" w:hRule="atLeast"/>
        </w:trPr>
        <w:tc>
          <w:tcPr>
            <w:tcW w:w="90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hr-BA"/>
              </w:rPr>
              <w:t>Ukupno za program (mjeru)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Proračunska sredstv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62.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65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68.200</w:t>
            </w:r>
          </w:p>
        </w:tc>
      </w:tr>
      <w:tr>
        <w:trPr>
          <w:trHeight w:val="23" w:hRule="atLeast"/>
        </w:trPr>
        <w:tc>
          <w:tcPr>
            <w:tcW w:w="90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Kreditna sredstv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</w:tr>
      <w:tr>
        <w:trPr>
          <w:trHeight w:val="23" w:hRule="atLeast"/>
        </w:trPr>
        <w:tc>
          <w:tcPr>
            <w:tcW w:w="90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Sredstva E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</w:tr>
      <w:tr>
        <w:trPr>
          <w:trHeight w:val="23" w:hRule="atLeast"/>
        </w:trPr>
        <w:tc>
          <w:tcPr>
            <w:tcW w:w="90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Ostale donacij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</w:tr>
      <w:tr>
        <w:trPr>
          <w:trHeight w:val="23" w:hRule="atLeast"/>
        </w:trPr>
        <w:tc>
          <w:tcPr>
            <w:tcW w:w="90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Ostala sredstv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</w:tr>
      <w:tr>
        <w:trPr>
          <w:trHeight w:val="23" w:hRule="atLeast"/>
        </w:trPr>
        <w:tc>
          <w:tcPr>
            <w:tcW w:w="90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Ukup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62.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65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hr-BA"/>
              </w:rPr>
              <w:t>68.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7"/>
          <w:szCs w:val="17"/>
          <w:lang w:val="hr-BA"/>
        </w:rPr>
      </w:pPr>
      <w:r>
        <w:rPr>
          <w:rFonts w:eastAsia="Times New Roman" w:cs="Times New Roman" w:ascii="Times New Roman" w:hAnsi="Times New Roman"/>
          <w:b/>
          <w:i/>
          <w:sz w:val="17"/>
          <w:szCs w:val="17"/>
          <w:lang w:val="h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7"/>
          <w:szCs w:val="17"/>
          <w:lang w:val="hr-BA"/>
        </w:rPr>
      </w:pPr>
      <w:r>
        <w:rPr>
          <w:rFonts w:eastAsia="Times New Roman" w:cs="Times New Roman" w:ascii="Times New Roman" w:hAnsi="Times New Roman"/>
          <w:b/>
          <w:i/>
          <w:sz w:val="17"/>
          <w:szCs w:val="17"/>
          <w:lang w:val="hr-B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263"/>
        <w:gridCol w:w="1579"/>
        <w:gridCol w:w="1173"/>
        <w:gridCol w:w="574"/>
        <w:gridCol w:w="748"/>
        <w:gridCol w:w="1133"/>
        <w:gridCol w:w="991"/>
        <w:gridCol w:w="1027"/>
        <w:gridCol w:w="1021"/>
      </w:tblGrid>
      <w:tr>
        <w:trPr>
          <w:trHeight w:val="391" w:hRule="atLeast"/>
        </w:trPr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 xml:space="preserve">Redni broj i naziv programa (mjere) (prenosi se iz tabele A1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4.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Podrška sektorima za osiguranje uvjeta za efikasno obavljanje funkcije ministarstva branitelja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 xml:space="preserve">Naziv strateškog dokumenta, oznaka strateškog cilja, prioriteta i mjere koja je preuzeta kao program: - </w:t>
            </w:r>
          </w:p>
        </w:tc>
      </w:tr>
      <w:tr>
        <w:trPr>
          <w:trHeight w:val="23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Naziv aktivnosti/projek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 xml:space="preserve">Rok izvršenja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Očekivani rezultat aktivnosti/projekta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Nositel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</w:rPr>
              <w:t>(najmanji organizacioni dio)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PJU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Usvaja se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 xml:space="preserve">Izvori i iznosi planiranih financijski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sredstava u KM</w:t>
            </w:r>
          </w:p>
        </w:tc>
      </w:tr>
      <w:tr>
        <w:trPr>
          <w:trHeight w:val="781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7"/>
                <w:szCs w:val="17"/>
              </w:rPr>
              <w:t>(Da/N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Izvori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bookmarkStart w:id="10" w:name="_Hlk88427263"/>
            <w:bookmarkEnd w:id="10"/>
            <w:r>
              <w:rPr>
                <w:rFonts w:cs="Arial" w:ascii="Arial" w:hAnsi="Arial"/>
                <w:sz w:val="17"/>
                <w:szCs w:val="17"/>
              </w:rPr>
              <w:t>4.1. Izdavanje Uvjerenja i potvrda iz nadležnosti Ministarstva branitelja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  <w:t>2022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  <w:t>(kontinuiran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o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 xml:space="preserve">Broj rješenih pravno utemeljenih zahtjeva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vi sektori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Proračunska sreds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9.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9.9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20.960</w:t>
            </w:r>
          </w:p>
        </w:tc>
      </w:tr>
      <w:tr>
        <w:trPr>
          <w:trHeight w:val="23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 xml:space="preserve">Ost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donacij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9.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9.9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20.960</w:t>
            </w:r>
          </w:p>
        </w:tc>
      </w:tr>
      <w:tr>
        <w:trPr>
          <w:trHeight w:val="23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2.</w:t>
            </w:r>
            <w:r>
              <w:rPr>
                <w:rFonts w:cs="Arial" w:ascii="Arial" w:hAnsi="Arial"/>
                <w:sz w:val="17"/>
                <w:szCs w:val="17"/>
              </w:rPr>
              <w:t xml:space="preserve"> Izrada mišljenja, suglasnosti, odgovora na zastupnička pitanja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  <w:t>2022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  <w:t>(kontinuiran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o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bs-BA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bs-BA"/>
              </w:rPr>
              <w:t>Broj pripremljenih mišljenja, suglasnosti, odgovorai na zastupnička pitanja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vi sektori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Proračunska sreds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9.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9.9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20.960</w:t>
            </w:r>
          </w:p>
        </w:tc>
      </w:tr>
      <w:tr>
        <w:trPr>
          <w:trHeight w:val="23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9.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9.9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20.960</w:t>
            </w:r>
          </w:p>
        </w:tc>
      </w:tr>
      <w:tr>
        <w:trPr>
          <w:trHeight w:val="23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3.</w:t>
            </w:r>
            <w:r>
              <w:rPr>
                <w:rFonts w:cs="Arial" w:ascii="Arial" w:hAnsi="Arial"/>
                <w:sz w:val="17"/>
                <w:szCs w:val="17"/>
              </w:rPr>
              <w:t xml:space="preserve"> Izrada godišnjih , trogodišnjih planova rada i godišnjih  izvješća o radu Ministarstva branitelja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</w:t>
            </w: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  <w:t>022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bs-BA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Izrada 3 trogodišnja i 3 godišnja plana rada i 3 godišnja izvješća o radu Ministarstva izrađena  u razdoblju od 3 godine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>svi sektori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-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Proračunska sreds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9.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9.9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20.960</w:t>
            </w:r>
          </w:p>
        </w:tc>
      </w:tr>
      <w:tr>
        <w:trPr>
          <w:trHeight w:val="23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9.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9.9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20.960</w:t>
            </w:r>
          </w:p>
        </w:tc>
      </w:tr>
      <w:tr>
        <w:trPr>
          <w:trHeight w:val="23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4. Provedba aktivnosti na borbi protiv korupcije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bs-BA"/>
              </w:rPr>
              <w:t>2022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bs-BA"/>
              </w:rPr>
              <w:t>(Kontinuiran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bs-BA"/>
              </w:rPr>
              <w:t>2022-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bs-BA"/>
              </w:rPr>
              <w:t>(Kontinuirano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zrađen 1 Plan       integriteta Ministarstva</w:t>
            </w:r>
          </w:p>
          <w:p>
            <w:pPr>
              <w:pStyle w:val="Odlomakpopisa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>svi sektori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-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Proračunska sreds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9.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9.9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20.960</w:t>
            </w:r>
          </w:p>
        </w:tc>
      </w:tr>
      <w:tr>
        <w:trPr>
          <w:trHeight w:val="23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9.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9.9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20.960</w:t>
            </w:r>
          </w:p>
        </w:tc>
      </w:tr>
      <w:tr>
        <w:trPr>
          <w:trHeight w:val="23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  <w:t>4.5. Uspostava i implementiranje sustava internih kontrola u skladu sa Zakonom o financijskom upravljanju i kontroli u javnom sektoru u FBiH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  <w:t>2022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  <w:t>(Kontinuiran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7"/>
                <w:szCs w:val="17"/>
                <w:lang w:val="bs-B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bs-BA"/>
              </w:rPr>
              <w:t>Urađena 1 mapa procesa i procjene rizika.Izrađen 1 izvještaj o funkcioniranju FUK-a na godišnjem nivou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vi sektori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-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Proračunska sreds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9.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9.9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20.960</w:t>
            </w:r>
          </w:p>
        </w:tc>
      </w:tr>
      <w:tr>
        <w:trPr>
          <w:trHeight w:val="23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9.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9.9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20.960</w:t>
            </w:r>
          </w:p>
        </w:tc>
      </w:tr>
      <w:tr>
        <w:trPr>
          <w:trHeight w:val="23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bookmarkStart w:id="11" w:name="_Hlk88425392"/>
            <w:bookmarkEnd w:id="11"/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  <w:t>4.6. Nabava stalnih sredstava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  <w:t>2022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  <w:t>(Kontinuirano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bava stalnih sredstava za potrebe Ministarstva branitelja, provedba postupaka javnih nabava stalnih sredstava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vi sektori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-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Proračunska sreds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5.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6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6.300</w:t>
            </w:r>
          </w:p>
        </w:tc>
      </w:tr>
      <w:tr>
        <w:trPr>
          <w:trHeight w:val="23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5.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6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6.300</w:t>
            </w:r>
          </w:p>
        </w:tc>
      </w:tr>
      <w:tr>
        <w:trPr>
          <w:trHeight w:val="23" w:hRule="atLeast"/>
        </w:trPr>
        <w:tc>
          <w:tcPr>
            <w:tcW w:w="87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Ukupno za program (mjeru)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Proračunska sreds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00.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05.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11.100</w:t>
            </w:r>
          </w:p>
        </w:tc>
      </w:tr>
      <w:tr>
        <w:trPr>
          <w:trHeight w:val="23" w:hRule="atLeast"/>
        </w:trPr>
        <w:tc>
          <w:tcPr>
            <w:tcW w:w="8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00.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05.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11.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7"/>
          <w:szCs w:val="17"/>
          <w:lang w:val="hr-BA"/>
        </w:rPr>
      </w:pPr>
      <w:r>
        <w:rPr>
          <w:rFonts w:eastAsia="Times New Roman" w:cs="Times New Roman" w:ascii="Times New Roman" w:hAnsi="Times New Roman"/>
          <w:b/>
          <w:i/>
          <w:sz w:val="17"/>
          <w:szCs w:val="17"/>
          <w:lang w:val="h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7"/>
          <w:szCs w:val="17"/>
          <w:lang w:val="hr-BA"/>
        </w:rPr>
      </w:pPr>
      <w:r>
        <w:rPr>
          <w:rFonts w:eastAsia="Times New Roman" w:cs="Times New Roman" w:ascii="Times New Roman" w:hAnsi="Times New Roman"/>
          <w:b/>
          <w:i/>
          <w:sz w:val="17"/>
          <w:szCs w:val="17"/>
          <w:lang w:val="hr-BA"/>
        </w:rPr>
        <w:t xml:space="preserve">Napomen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7"/>
          <w:szCs w:val="17"/>
          <w:lang w:val="hr-BA"/>
        </w:rPr>
      </w:pPr>
      <w:r>
        <w:rPr>
          <w:rFonts w:eastAsia="Times New Roman" w:cs="Times New Roman" w:ascii="Times New Roman" w:hAnsi="Times New Roman"/>
          <w:b/>
          <w:i/>
          <w:sz w:val="17"/>
          <w:szCs w:val="17"/>
          <w:lang w:val="hr-B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7"/>
          <w:vertAlign w:val="superscript"/>
          <w:lang w:val="hr-BA"/>
        </w:rPr>
        <w:t xml:space="preserve">1 </w:t>
      </w:r>
      <w:r>
        <w:rPr>
          <w:rFonts w:eastAsia="Times New Roman" w:cs="Times New Roman" w:ascii="Times New Roman" w:hAnsi="Times New Roman"/>
          <w:i/>
          <w:sz w:val="17"/>
          <w:szCs w:val="17"/>
          <w:lang w:val="hr-BA"/>
        </w:rPr>
        <w:t>Ukoliko tijelo uprave nije preuzelo mjeru iz strateškog dokumenta kao program u trogodišnjem planu rada, za taj program, u redu „Naziv strateškog dokumenta, oznaka strateškog cilja, prioriteta i mjere čijoj realizaciji doprinosi program“ ne upisuje se ništa. Ukoliko je program utvrđen preuzimanjem mjere iz strateškog dokumenta, u ovom redu i redu „Redni broj i naziv programa (mjere) (prenosi se iz tabele A1.)“ naziv će biti identičan.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7"/>
          <w:vertAlign w:val="superscript"/>
          <w:lang w:val="hr-BA"/>
        </w:rPr>
        <w:t xml:space="preserve">2 </w:t>
      </w:r>
      <w:r>
        <w:rPr>
          <w:rFonts w:cs="Times New Roman" w:ascii="Times New Roman" w:hAnsi="Times New Roman"/>
          <w:b/>
          <w:i/>
          <w:sz w:val="17"/>
          <w:szCs w:val="17"/>
          <w:lang w:val="hr-BA"/>
        </w:rPr>
        <w:t>PJU status</w:t>
      </w:r>
      <w:r>
        <w:rPr>
          <w:rFonts w:cs="Times New Roman" w:ascii="Times New Roman" w:hAnsi="Times New Roman"/>
          <w:i/>
          <w:sz w:val="17"/>
          <w:szCs w:val="17"/>
          <w:lang w:val="hr-BA"/>
        </w:rPr>
        <w:t xml:space="preserve"> se unosi samo za projekte iz Programa javnih ulaganja i to za kandidirane projekte se unosi (K); za odobrene projekte se unosi (O); za projekte </w:t>
      </w:r>
      <w:r>
        <w:rPr>
          <w:rFonts w:cs="Times New Roman" w:ascii="Times New Roman" w:hAnsi="Times New Roman"/>
          <w:i/>
          <w:spacing w:val="-1"/>
          <w:sz w:val="17"/>
          <w:szCs w:val="17"/>
          <w:lang w:val="hr-BA"/>
        </w:rPr>
        <w:t>koji su u provedbi unosi se (P).</w:t>
      </w:r>
    </w:p>
    <w:p>
      <w:pPr>
        <w:pStyle w:val="Footnote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i/>
          <w:sz w:val="18"/>
          <w:szCs w:val="17"/>
          <w:vertAlign w:val="superscript"/>
          <w:lang w:val="hr-BA"/>
        </w:rPr>
        <w:t xml:space="preserve">3 </w:t>
      </w:r>
      <w:r>
        <w:rPr>
          <w:rFonts w:eastAsia="Times New Roman" w:cs="Times New Roman" w:ascii="Times New Roman" w:hAnsi="Times New Roman"/>
          <w:i/>
          <w:sz w:val="17"/>
          <w:szCs w:val="17"/>
          <w:lang w:val="hr-BA"/>
        </w:rPr>
        <w:t xml:space="preserve">Usvaja Vlada </w:t>
      </w:r>
      <w:r>
        <w:rPr>
          <w:rFonts w:eastAsia="Times New Roman" w:cs="Times New Roman" w:ascii="Times New Roman" w:hAnsi="Times New Roman"/>
          <w:b/>
          <w:i/>
          <w:sz w:val="17"/>
          <w:szCs w:val="17"/>
          <w:lang w:val="hr-BA"/>
        </w:rPr>
        <w:t>(Da / Ne</w:t>
      </w:r>
      <w:r>
        <w:rPr>
          <w:rFonts w:eastAsia="Times New Roman" w:cs="Times New Roman" w:ascii="Times New Roman" w:hAnsi="Times New Roman"/>
          <w:i/>
          <w:sz w:val="17"/>
          <w:szCs w:val="17"/>
          <w:lang w:val="hr-BA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7"/>
          <w:szCs w:val="17"/>
          <w:lang w:val="hr-BA"/>
        </w:rPr>
        <w:t>U tabelu A2 dodaje se onoliko praznih redova koliko je programa (mjera) u sklopu glavnog programa, odnosno pojedinačnih aktivnosti / projekata u sklopu svakog programa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7"/>
          <w:szCs w:val="17"/>
          <w:lang w:val="hr-BA"/>
        </w:rPr>
      </w:pPr>
      <w:r>
        <w:rPr>
          <w:rFonts w:eastAsia="Times New Roman" w:cs="Times New Roman" w:ascii="Times New Roman" w:hAnsi="Times New Roman"/>
          <w:i/>
          <w:sz w:val="17"/>
          <w:szCs w:val="17"/>
          <w:lang w:val="hr-BA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3340</wp:posOffset>
            </wp:positionV>
            <wp:extent cx="737870" cy="834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Bosna i Hercegovin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Federacija Bosne i Hercegovin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hr-BA"/>
        </w:rPr>
      </w:pPr>
      <w:r>
        <w:rPr>
          <w:rFonts w:eastAsia="Times New Roman" w:cs="Times New Roman" w:ascii="Times New Roman" w:hAnsi="Times New Roman"/>
          <w:b/>
          <w:bCs/>
          <w:lang w:val="hr-BA"/>
        </w:rPr>
        <w:t xml:space="preserve">                         </w:t>
      </w:r>
      <w:r>
        <w:rPr>
          <w:rFonts w:cs="Times New Roman" w:ascii="Times New Roman" w:hAnsi="Times New Roman"/>
          <w:b/>
          <w:bCs/>
          <w:lang w:val="hr-BA"/>
        </w:rPr>
        <w:t>ŽUPANIJA ZAPADNOHERCEGOVAČK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MINISTARSTVO HRVATSKIH BRANITELJA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IZ DOMOVINSKOG RAT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Broj:09-01-41-162/21</w:t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lang w:val="hr-BA"/>
        </w:rPr>
        <w:t>M I N I S T A R</w:t>
      </w:r>
      <w:r>
        <w:rPr>
          <w:rFonts w:cs="Times New Roman" w:ascii="Times New Roman" w:hAnsi="Times New Roman"/>
          <w:lang w:val="hr-B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Grude, 23.11.2021.godine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BA"/>
        </w:rPr>
        <w:t>Mladen Begić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lang w:val="hr-HR"/>
    </w:rPr>
  </w:style>
  <w:style w:type="character" w:styleId="BezproredaChar">
    <w:name w:val="Bez proreda Char"/>
    <w:qFormat/>
    <w:rPr>
      <w:rFonts w:eastAsia="Times New Roman"/>
      <w:sz w:val="22"/>
      <w:szCs w:val="22"/>
      <w:lang w:val="en-US" w:bidi="ar-SA"/>
    </w:rPr>
  </w:style>
  <w:style w:type="character" w:styleId="TekstfusnoteChar">
    <w:name w:val="Tekst fusnote Char"/>
    <w:qFormat/>
    <w:rPr>
      <w:sz w:val="20"/>
      <w:szCs w:val="20"/>
      <w:lang w:val="hr-HR"/>
    </w:rPr>
  </w:style>
  <w:style w:type="character" w:styleId="ZaglavljeChar">
    <w:name w:val="Zaglavl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8:08:00Z</dcterms:created>
  <dc:creator>Windows User</dc:creator>
  <dc:description/>
  <cp:keywords/>
  <dc:language>en-US</dc:language>
  <cp:lastModifiedBy>Korisnik</cp:lastModifiedBy>
  <cp:lastPrinted>2021-11-23T09:58:00Z</cp:lastPrinted>
  <dcterms:modified xsi:type="dcterms:W3CDTF">2021-11-23T09:21:00Z</dcterms:modified>
  <cp:revision>9</cp:revision>
  <dc:subject/>
  <dc:title/>
</cp:coreProperties>
</file>